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Heading1"/>
        <w:jc w:val="center"/>
        <w:rPr/>
      </w:pPr>
      <w:r>
        <w:rPr/>
        <w:t>Кафедра экономики предприятия</w:t>
      </w:r>
    </w:p>
    <w:p>
      <w:pPr>
        <w:pStyle w:val="Normal"/>
        <w:jc w:val="center"/>
        <w:rPr>
          <w:sz w:val="24"/>
        </w:rPr>
      </w:pPr>
      <w:r>
        <w:rPr>
          <w:sz w:val="24"/>
        </w:rPr>
        <w:t>и производственного менеджмен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КОНТРОЛЬНАЯ РАБОТА</w:t>
      </w:r>
    </w:p>
    <w:p>
      <w:pPr>
        <w:pStyle w:val="Normal"/>
        <w:jc w:val="center"/>
        <w:rPr>
          <w:b/>
          <w:b/>
          <w:sz w:val="24"/>
        </w:rPr>
      </w:pPr>
      <w:r>
        <w:rPr>
          <w:b/>
          <w:sz w:val="24"/>
        </w:rPr>
        <w:t>ПО ДИСЦИПЛИНЕ:АНТИКРИЗИСНОЕ УПРАВЛЕНИ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Тема: </w:t>
      </w:r>
      <w:r>
        <w:rPr>
          <w:b/>
          <w:i/>
          <w:sz w:val="24"/>
        </w:rPr>
        <w:t>Мировое соглашение как процедура банкротства</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2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2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rPr/>
      </w:pPr>
      <w:r>
        <w:rPr/>
      </w:r>
    </w:p>
    <w:p>
      <w:pPr>
        <w:pStyle w:val="Normal"/>
        <w:jc w:val="both"/>
        <w:rPr/>
      </w:pPr>
      <w:r>
        <w:rPr/>
        <w:t xml:space="preserve">                                                                                                          </w:t>
      </w:r>
      <w:r>
        <w:rPr>
          <w:u w:val="single"/>
        </w:rPr>
        <w:t>Проверила</w:t>
      </w:r>
      <w:r>
        <w:rPr/>
        <w:t>:  Погодин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pStyle w:val="Normal"/>
        <w:tabs>
          <w:tab w:val="clear" w:pos="720"/>
          <w:tab w:val="left" w:pos="3402" w:leader="none"/>
        </w:tabs>
        <w:jc w:val="center"/>
        <w:rPr/>
      </w:pPr>
      <w:r>
        <w:rPr/>
        <w:t>2005</w:t>
      </w:r>
    </w:p>
    <w:p>
      <w:pPr>
        <w:pStyle w:val="Normal"/>
        <w:tabs>
          <w:tab w:val="clear" w:pos="720"/>
          <w:tab w:val="left" w:pos="3402" w:leader="none"/>
        </w:tabs>
        <w:jc w:val="center"/>
        <w:rPr/>
      </w:pPr>
      <w:r>
        <w:rPr/>
      </w:r>
    </w:p>
    <w:p>
      <w:pPr>
        <w:pStyle w:val="Heading2"/>
        <w:rPr/>
      </w:pPr>
      <w:r>
        <w:rPr/>
        <w:t xml:space="preserve">Оглавление </w:t>
      </w:r>
    </w:p>
    <w:p>
      <w:pPr>
        <w:pStyle w:val="Normal"/>
        <w:tabs>
          <w:tab w:val="clear" w:pos="720"/>
          <w:tab w:val="left" w:pos="3402" w:leader="none"/>
        </w:tabs>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r>
    </w:p>
    <w:p>
      <w:pPr>
        <w:pStyle w:val="Heading2"/>
        <w:jc w:val="both"/>
        <w:rPr/>
      </w:pPr>
      <w:r>
        <w:rPr/>
      </w:r>
    </w:p>
    <w:p>
      <w:pPr>
        <w:pStyle w:val="Heading2"/>
        <w:jc w:val="both"/>
        <w:rPr/>
      </w:pPr>
      <w:r>
        <w:rPr/>
        <w:t>Введение……………………………………………………………………………………..…3</w:t>
      </w:r>
    </w:p>
    <w:p>
      <w:pPr>
        <w:pStyle w:val="Normal"/>
        <w:rPr/>
      </w:pPr>
      <w:r>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4"/>
        <w:jc w:val="both"/>
        <w:rPr>
          <w:sz w:val="24"/>
          <w:szCs w:val="24"/>
        </w:rPr>
      </w:pPr>
      <w:r>
        <w:rPr>
          <w:sz w:val="24"/>
          <w:szCs w:val="24"/>
        </w:rPr>
        <w:t>1. Мировое соглашение в современном конкурсном законодательстве………………3</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rPr>
      </w:pPr>
      <w:r>
        <w:rPr>
          <w:sz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2. МАТЕРИАЛЬНЫЕ И ПРОЦЕССУАЛЬНЫЕ АСПЕКТЫ МИРОВОГО СОГЛАШЕНИЯ………………………………………………………………………………8</w:t>
      </w:r>
    </w:p>
    <w:p>
      <w:pPr>
        <w:pStyle w:val="Normal"/>
        <w:tabs>
          <w:tab w:val="clear" w:pos="720"/>
          <w:tab w:val="left" w:pos="3402" w:leader="none"/>
        </w:tabs>
        <w:jc w:val="both"/>
        <w:rPr>
          <w:rFonts w:ascii="Times New Roman" w:hAnsi="Times New Roman" w:cs="Times New Roman"/>
          <w:sz w:val="24"/>
          <w:szCs w:val="24"/>
        </w:rPr>
      </w:pPr>
      <w:r>
        <w:rPr>
          <w:rFonts w:cs="Times New Roman"/>
          <w:sz w:val="24"/>
          <w:szCs w:val="24"/>
        </w:rPr>
      </w:r>
    </w:p>
    <w:p>
      <w:pPr>
        <w:pStyle w:val="Heading4"/>
        <w:jc w:val="both"/>
        <w:rPr>
          <w:sz w:val="24"/>
          <w:szCs w:val="24"/>
        </w:rPr>
      </w:pPr>
      <w:r>
        <w:rPr>
          <w:sz w:val="24"/>
          <w:szCs w:val="24"/>
        </w:rPr>
        <w:t>2.1. Сущность мирового соглашения……………...……………………………………….8</w:t>
      </w:r>
    </w:p>
    <w:p>
      <w:pPr>
        <w:pStyle w:val="Normal"/>
        <w:tabs>
          <w:tab w:val="clear" w:pos="720"/>
          <w:tab w:val="left" w:pos="3402" w:leader="none"/>
        </w:tabs>
        <w:jc w:val="both"/>
        <w:rPr>
          <w:sz w:val="24"/>
          <w:szCs w:val="24"/>
        </w:rPr>
      </w:pPr>
      <w:r>
        <w:rPr>
          <w:sz w:val="24"/>
          <w:szCs w:val="24"/>
        </w:rPr>
      </w:r>
    </w:p>
    <w:p>
      <w:pPr>
        <w:pStyle w:val="Heading4"/>
        <w:jc w:val="both"/>
        <w:rPr>
          <w:sz w:val="24"/>
          <w:szCs w:val="24"/>
        </w:rPr>
      </w:pPr>
      <w:r>
        <w:rPr>
          <w:sz w:val="24"/>
          <w:szCs w:val="24"/>
        </w:rPr>
        <w:t>2.2. Стороны мирового соглашения и порядок его заключения………………………15</w:t>
      </w:r>
    </w:p>
    <w:p>
      <w:pPr>
        <w:pStyle w:val="Normal"/>
        <w:tabs>
          <w:tab w:val="clear" w:pos="720"/>
          <w:tab w:val="left" w:pos="3402" w:leader="none"/>
        </w:tabs>
        <w:jc w:val="both"/>
        <w:rPr>
          <w:sz w:val="24"/>
          <w:szCs w:val="24"/>
        </w:rPr>
      </w:pPr>
      <w:r>
        <w:rPr>
          <w:sz w:val="24"/>
          <w:szCs w:val="24"/>
        </w:rPr>
      </w:r>
    </w:p>
    <w:p>
      <w:pPr>
        <w:pStyle w:val="Heading4"/>
        <w:jc w:val="both"/>
        <w:rPr>
          <w:sz w:val="24"/>
          <w:szCs w:val="24"/>
        </w:rPr>
      </w:pPr>
      <w:r>
        <w:rPr>
          <w:sz w:val="24"/>
          <w:szCs w:val="24"/>
        </w:rPr>
        <w:t>2.3. Утверждение мирового соглашения арбитражным судом………………………...24</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rPr>
      </w:pPr>
      <w:r>
        <w:rPr>
          <w:sz w:val="24"/>
        </w:rPr>
      </w:r>
    </w:p>
    <w:p>
      <w:pPr>
        <w:pStyle w:val="Heading4"/>
        <w:jc w:val="both"/>
        <w:rPr>
          <w:sz w:val="24"/>
          <w:szCs w:val="24"/>
        </w:rPr>
      </w:pPr>
      <w:r>
        <w:rPr>
          <w:sz w:val="24"/>
          <w:szCs w:val="24"/>
        </w:rPr>
        <w:t>2.4. Условия мирового соглашения……………………………………………………….28</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rPr>
      </w:pPr>
      <w:r>
        <w:rPr>
          <w:sz w:val="24"/>
        </w:rPr>
      </w:r>
    </w:p>
    <w:p>
      <w:pPr>
        <w:pStyle w:val="Heading4"/>
        <w:jc w:val="both"/>
        <w:rPr>
          <w:sz w:val="24"/>
          <w:szCs w:val="24"/>
        </w:rPr>
      </w:pPr>
      <w:r>
        <w:rPr>
          <w:sz w:val="24"/>
          <w:szCs w:val="24"/>
        </w:rPr>
        <w:t>2.5. Признание мирового соглашения недействительным и его расторжение….…..33</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4"/>
        <w:jc w:val="both"/>
        <w:rPr>
          <w:sz w:val="24"/>
          <w:szCs w:val="24"/>
        </w:rPr>
      </w:pPr>
      <w:r>
        <w:rPr>
          <w:sz w:val="24"/>
          <w:szCs w:val="24"/>
        </w:rPr>
        <w:t>Заключение…………………………………………………………………………………...39</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b/>
          <w:b/>
          <w:sz w:val="24"/>
        </w:rPr>
      </w:pPr>
      <w:r>
        <w:rPr>
          <w:b/>
          <w:sz w:val="24"/>
          <w:szCs w:val="24"/>
        </w:rPr>
        <w:t>Список литературы………………………………………………………………………….40</w:t>
      </w:r>
    </w:p>
    <w:p>
      <w:pPr>
        <w:pStyle w:val="Normal"/>
        <w:tabs>
          <w:tab w:val="clear" w:pos="720"/>
          <w:tab w:val="left" w:pos="3402" w:leader="none"/>
        </w:tabs>
        <w:jc w:val="both"/>
        <w:rPr>
          <w:b/>
          <w:b/>
          <w:sz w:val="24"/>
        </w:rPr>
      </w:pPr>
      <w:r>
        <w:rPr>
          <w:b/>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2"/>
        <w:rPr/>
      </w:pPr>
      <w:r>
        <w:rPr/>
        <w:t>Введение</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Web"/>
        <w:ind w:firstLine="142"/>
        <w:jc w:val="both"/>
        <w:rPr/>
      </w:pPr>
      <w:r>
        <w:rPr/>
        <w:t xml:space="preserve">Институт несостоятельности представляет собой неотъемлемый элемент правовой системы государства с рыночной моделью развития экономических структур общества. Неизбежным и объективным результатом функционирования рыночных отношений является возникновение у некоторой части субъектов имущественного оборота финансовых трудностей, которые они не в состоянии преодолеть самостоятельно. По данным независимых экспертов, от 20 до 40% всех российских предприятий находятся в той или иной стадии банкротства, причем 80% всех дел о финансовой несостоятельности заканчивается ликвидацией должника. В таких условиях особое значение приобретает создание эффективных правовых механизмов, направленных на восстановление платежеспособности должников, регулирующих их дальнейшие отношения с кредиторами. </w:t>
      </w:r>
    </w:p>
    <w:p>
      <w:pPr>
        <w:pStyle w:val="Web"/>
        <w:ind w:firstLine="142"/>
        <w:jc w:val="both"/>
        <w:rPr/>
      </w:pPr>
      <w:r>
        <w:rPr/>
        <w:t>В отличие от ранее действовавшего законодательства Федеральный закон от 26 октября 2002 года "О несостоятельности (банкротстве)" является более прогрессивным, содержит логически взвешенную систему понятий, более грамотные с юридической точки зрения определения. Но наряду с положительными сторонами данный акт имеет целый ряд пробелов и несоответствий с гражданским и процессуальным законодательством, которые не могут быть устранены на уровне подзаконных актов и практики. Прежде всего, наличием существенных недостатков характеризуются нормы, регламентирующие отдельные процедуры банкротства, в том числе и мировое соглашение.</w:t>
      </w:r>
    </w:p>
    <w:p>
      <w:pPr>
        <w:pStyle w:val="Web"/>
        <w:ind w:firstLine="142"/>
        <w:jc w:val="both"/>
        <w:rPr/>
      </w:pPr>
      <w:r>
        <w:rPr/>
        <w:t>Мировое соглашение является наиболее экономически выгодным способом избежания банкротства должника, восстановления его платежеспособности, урегулирования имущественных разногласий с кредиторами. На положительные результаты, которые могут быть достигнуты при заключении такого соглашения, обращали внимание еще дореволюционные ученые. "Мировое соглашение, - писал Г.Ф.Шершеневич, - представляет выгоды не только для самого должника, восстанавливая его во всех правах, возвращая ему свободу управления и распоряжения имуществом, но и для кредиторов, когда ликвидация обещает затянуться на долгое время и поглотить значительную часть имущества". В современный период количество случаев завершения производства по делу о несостоятельности заключением мирового соглашения весьма значительно и имеет тенденцию к росту. Однако процесс этот во многом осложняется не только нечеткостью и несогласованностью ряда правовых норм, но и теоретической неразработанностью некоторых принципиально важных вопросов, связанных с мировым соглашением, спорностью отдельных утверждений, выдвинутых современными исследователями проблем банкротства. В этой связи комплексный научный анализ проблем, касающихся заключения и реализации мирового соглашения, приобретает особую актуальность, а его результаты могут способствовать поиску оптимальных концептуальных основ дальнейшего реформирования российского законодательства о несостоятельности.</w:t>
      </w:r>
    </w:p>
    <w:p>
      <w:pPr>
        <w:pStyle w:val="Web"/>
        <w:ind w:firstLine="142"/>
        <w:jc w:val="both"/>
        <w:rPr/>
      </w:pPr>
      <w:r>
        <w:rPr/>
        <w:t xml:space="preserve">В ходе исследования научных взглядов, сформировавшихся на разных этапах развития законодательства о несостоятельности в России и за рубежом, определяется суть мирового соглашения, заключаемого в деле о банкротстве, его эволюция; выявляются основные проблемы, возникающие при определении содержания мирового соглашения, на стадии его заключения и в процессе реализации. </w:t>
      </w:r>
    </w:p>
    <w:p>
      <w:pPr>
        <w:pStyle w:val="Heading4"/>
        <w:ind w:firstLine="142"/>
        <w:jc w:val="center"/>
        <w:rPr>
          <w:sz w:val="24"/>
          <w:szCs w:val="24"/>
        </w:rPr>
      </w:pPr>
      <w:r>
        <w:rPr>
          <w:sz w:val="24"/>
          <w:szCs w:val="24"/>
        </w:rPr>
        <w:t>1. Мировое соглашение в современном конкурсном законодательстве</w:t>
      </w:r>
    </w:p>
    <w:p>
      <w:pPr>
        <w:pStyle w:val="Web"/>
        <w:ind w:firstLine="142"/>
        <w:jc w:val="both"/>
        <w:rPr/>
      </w:pPr>
      <w:r>
        <w:rPr/>
        <w:t>С переходом Российской Федерации к новым механизмам хозяйствования и формированием рыночной экономики существенно изменилось отношение законодателя к ситуациям, в которых должник оказывался не в состоянии исполнить свои обязательства перед кредиторами в полном объеме. Первым официальным документом, возрождающим отношения, связанные с несостоятельностью (банкротством), стал Указ Президента РФ от 14 июня 1992 г. № 623 "О мерах по поддержке и оздоровлению несостоятельных государственных предприятий (банкротов) и применении к ним специальных процедур". Указ очерчивал рамки своего действия – "…до принятия Закона Российской Федерации "О банкротстве" (п.30). Этот документ также предусматривал комплекс специальных процедур по выводу предприятий из состояния неплатежеспособности, закреплял правовой механизм принятия решений о признании предприятия банкротом, допускал конкурсную продажу имущества предприятия – банкрота, его ликвидацию и пр., но не упоминал о возможности заключения мирового соглашения между должником и его кредиторами.</w:t>
      </w:r>
    </w:p>
    <w:p>
      <w:pPr>
        <w:pStyle w:val="Web"/>
        <w:ind w:firstLine="142"/>
        <w:jc w:val="both"/>
        <w:rPr/>
      </w:pPr>
      <w:r>
        <w:rPr/>
        <w:t>5 марта 1992 был принят Арбитражный процессуальный кодекс РФ, который относил к подведомственности арбитражных судов дела о банкротстве и предусматривал возможность применения конкурсного соглашения, но не регулировал порядок его заключения.</w:t>
      </w:r>
    </w:p>
    <w:p>
      <w:pPr>
        <w:pStyle w:val="Web"/>
        <w:ind w:firstLine="142"/>
        <w:jc w:val="both"/>
        <w:rPr/>
      </w:pPr>
      <w:r>
        <w:rPr/>
        <w:t>Принятый 19 ноября 1992 года Закон РФ "О несостоятельности (банкротстве) предприятий" стал вехой в возрождении института банкротства в России, он создал правовую основу для принудительной или добровольной ликвидации несостоятельного предприятия, если проведение реорганизационных процедур экономически было нецелесообразно или они не давали должного результата. Уже преамбула закона содержала понятие мирового соглашения, под которым понималась процедура достижения договоренности между должником и кредиторами относительно отсрочки и (или) рассрочки причитающихся кредиторам платежей или скидок с долгов.</w:t>
      </w:r>
    </w:p>
    <w:p>
      <w:pPr>
        <w:pStyle w:val="Web"/>
        <w:ind w:firstLine="142"/>
        <w:jc w:val="both"/>
        <w:rPr/>
      </w:pPr>
      <w:r>
        <w:rPr/>
        <w:t>Нам представляется важным отметить четыре характерных элемента данного определения. Во-первых, оно указывало на управленческий аспект мирового соглашения, который предусматривал организацию определенной процедуры "достижения договоренности". Следовательно, предполагалось наличие органов или лиц, в функции которых включалось обеспечение договоренности субъектов. Во-вторых, указывались непосредственные участники мирового соглашения – должник и кредиторы. В-третьих, определение содержало достаточно конкретный предмет соглашения – отсрочка или рассрочка (или то и другое одновременно) платежей или уменьшение долгов. Отсюда достижение сторонами договоренности по поводу иного предмета не могло относиться к мировому соглашению в деле о банкротстве. В-четвертых, присутствовал альтернативный характер предмета договоренности сторон: отсрочка, рассрочка, скидка с долгов. Можно отметить и еще одну особенность, вытекающую из определения, - договоренность касалась денежных обязательств.</w:t>
      </w:r>
    </w:p>
    <w:p>
      <w:pPr>
        <w:pStyle w:val="Web"/>
        <w:ind w:firstLine="142"/>
        <w:jc w:val="both"/>
        <w:rPr/>
      </w:pPr>
      <w:r>
        <w:rPr/>
        <w:t>Закон о банкротстве предприятий 1992 г. рассматривал мировое соглашение как самостоятельную процедуру, которая могла быть применена к должнику наряду с реорганизационными и ликвидационными процедурами (ст. 2). В соответствии со ст.39 Закона мировое соглашение могло быть заключено на любом этапе производства по делу о несостоятельности. При этом следует иметь в виду, что Закон выделял два этапа: рассмотрение вопроса о признании предприятия-должника несостоятельным (раздел II) и конкурсное производство (раздел IV). Реорганизационные процедуры (раздел III) осуществлялись в то время, когда производство по делу приостанавливалось (п.3 ст. 10 Закона), а потому заключение мирового соглашения в период осуществления реорганизационных процедур исключалось.</w:t>
      </w:r>
    </w:p>
    <w:p>
      <w:pPr>
        <w:pStyle w:val="Web"/>
        <w:ind w:firstLine="142"/>
        <w:jc w:val="both"/>
        <w:rPr/>
      </w:pPr>
      <w:r>
        <w:rPr/>
        <w:t>Регламентация мирового соглашения осуществлялось нормами, содержащимися в специальном разделе V, включающем 5 статей (ст.ст. 39-43). В неурегулированной части подлежали применению нормы АПК РФ (п.2 ст.3 Закона).</w:t>
      </w:r>
    </w:p>
    <w:p>
      <w:pPr>
        <w:pStyle w:val="Web"/>
        <w:ind w:firstLine="142"/>
        <w:jc w:val="both"/>
        <w:rPr/>
      </w:pPr>
      <w:r>
        <w:rPr/>
        <w:t>Мировое соглашение как процедура банкротства отличалось от соглашения, заключаемого во внесудебных процедурах (ст.50 Закона), предусматривающего отсрочку и (или) рассрочку причитающихся кредиторам платежей. Действие последнего, в отличие от мирового соглашения, распространялось только на тех кредиторов, которые пожелали его заключить, других кредиторов оно не касалось.</w:t>
      </w:r>
    </w:p>
    <w:p>
      <w:pPr>
        <w:pStyle w:val="Web"/>
        <w:ind w:firstLine="142"/>
        <w:jc w:val="both"/>
        <w:rPr/>
      </w:pPr>
      <w:r>
        <w:rPr/>
        <w:t>Мировое соглашение могло заключаться должником с кредиторами четвертой и последующих очередей согласно установленному порядку распределения конкурсной массы. Субъекты трех первых очередей, а также требований, обеспеченных залогом, в мировом соглашении участия не принимали.</w:t>
      </w:r>
      <w:bookmarkStart w:id="0" w:name="Мирово_1992"/>
      <w:bookmarkEnd w:id="0"/>
    </w:p>
    <w:p>
      <w:pPr>
        <w:pStyle w:val="Web"/>
        <w:ind w:firstLine="142"/>
        <w:jc w:val="both"/>
        <w:rPr/>
      </w:pPr>
      <w:r>
        <w:rPr/>
        <w:t>Условия мирового соглашения вырабатывались на собрании конкурсных кредиторов. Мировое соглашение считалось принятым, если за его заключение высказалось не менее двух третей конкурсных кредиторов четвертой и последующих очередей. При этом для конкурсных кредиторов, не согласных на заключение мирового соглашения, не могли устанавливаться условия, худшие, чем для согласившихся на мировое соглашение кредиторов, требования которых были отнесены к одной очереди (п.2 ст.40).</w:t>
      </w:r>
    </w:p>
    <w:p>
      <w:pPr>
        <w:pStyle w:val="Web"/>
        <w:ind w:firstLine="142"/>
        <w:jc w:val="both"/>
        <w:rPr/>
      </w:pPr>
      <w:r>
        <w:rPr/>
        <w:t>Мировое соглашение заключалось в письменной форме, подписывалось должником и кредиторами, после чего подлежало утверждению арбитражным судом. Арбитражный суд назначал дату рассмотрения мирового соглашения и извещал об этом стороны. Их неявка не препятствовала рассмотрению дела. Присутствующие в заседании суда конкурсные кредиторы могли заявить возражения против утверждения мирового соглашения, даже если на собрании кредиторов они голосовали за его принятие, поскольку до утверждения мировое соглашение не приобретало силы юридического факта, вызывающего правовые последствия. Утверждая мировое соглашение или отказывая в этом, суд выносил решение.</w:t>
      </w:r>
    </w:p>
    <w:p>
      <w:pPr>
        <w:pStyle w:val="Web"/>
        <w:ind w:firstLine="142"/>
        <w:jc w:val="both"/>
        <w:rPr/>
      </w:pPr>
      <w:r>
        <w:rPr/>
        <w:t>Мировое соглашение выполнялось сторонами добровольно, чем отличалось от мирового соглашения в гражданском производстве, ибо его исполнение могло осуществляться принудительно по правилам исполнительного производства.</w:t>
      </w:r>
    </w:p>
    <w:p>
      <w:pPr>
        <w:pStyle w:val="Web"/>
        <w:ind w:firstLine="142"/>
        <w:jc w:val="both"/>
        <w:rPr/>
      </w:pPr>
      <w:r>
        <w:rPr/>
        <w:t>Закон о несостоятельности предприятий возлагал на должника обязанность в течение двух недель после утверждения мирового соглашения удовлетворить требования конкурсных кредиторов, в размере не менее 35% суммы долга (ст. 42), который определялся с учетом предусмотренной мировым соглашением скидки с долгов.</w:t>
      </w:r>
    </w:p>
    <w:p>
      <w:pPr>
        <w:pStyle w:val="Web"/>
        <w:ind w:firstLine="142"/>
        <w:jc w:val="both"/>
        <w:rPr/>
      </w:pPr>
      <w:r>
        <w:rPr/>
        <w:t>Мировое соглашение могло быть признано недействительным судом по иску любого кредитора, в том числе не участвовавшего в мировом соглашении, если должник неправильно указал свое имущество в бухгалтерском балансе или заменяющих его документах. Оно также могло быть расторгнуто как по соглашению сторон, так и по решению арбитражного суда. Закон устанавливал три основания, при наличии которых соглашение могло быть расторгнуто: 1) при невыполнении сторонами условий соглашения; 2) при продолжающемся ухудшении финансового состояния должника; 3) при совершении должником действий, наносящих ущерб правам и законным интересам кредиторов (п.2 ст. 43). При признании мирового соглашения недействительным или его расторжении те требования кредиторов, по которым было произведена отсрочка и (или) рассрочка причитающихся им платежей или скидка с долгов, в неудовлетворенной части восстанавливались в полном размере.</w:t>
      </w:r>
    </w:p>
    <w:p>
      <w:pPr>
        <w:pStyle w:val="Web"/>
        <w:ind w:firstLine="142"/>
        <w:jc w:val="both"/>
        <w:rPr/>
      </w:pPr>
      <w:r>
        <w:rPr/>
        <w:t>Безусловно, Закон о несостоятельности предприятий 1992 года сыграл позитивную роль в развитии цивилизованных рыночных отношений в России, поскольку с его принятием появилась реальная возможность признания несостоятельными нерентабельных хозяйствующих субъектов. Количество рассмотренных арбитражными судами дел увеличилось со 100 в 1993 году до 1 035 в 1996 году. Вместе с тем практика применения Закона выявила его существенные недостатки, в связи с чем было весьма затруднительно достичь баланса интересов должника и кредиторов. Многие вопросы, в том числе касающиеся мировых соглашений, не были урегулированы с достаточной эффективностью, и это обусловило необходимость дальнейшего реформирования законодательства о несостоятельности.</w:t>
      </w:r>
    </w:p>
    <w:p>
      <w:pPr>
        <w:pStyle w:val="Web"/>
        <w:ind w:firstLine="142"/>
        <w:jc w:val="both"/>
        <w:rPr/>
      </w:pPr>
      <w:r>
        <w:rPr/>
        <w:t>8 января 1998 года был принят Федеральный закон "О несостоятельности (банкротстве)", который включил целый ряд принципиально новых для российского права положений, в том числе существенно изменил институт мирового соглашения, уточнил его отдельные элементы и расширил возможности. Хотя уже сам факт появления на относительно небольшом отрезке времени двух одинаковых по назначению законов свидетельствует о неустойчивой позиции законодателя, говорит о том, что еще не найдены оптимальные научные и практические решения по целому ряду ключевых вопросов банкротства должников.</w:t>
      </w:r>
    </w:p>
    <w:p>
      <w:pPr>
        <w:pStyle w:val="Web"/>
        <w:ind w:firstLine="142"/>
        <w:jc w:val="both"/>
        <w:rPr/>
      </w:pPr>
      <w:r>
        <w:rPr/>
        <w:t>В Законе о несостоятельности мировому соглашению посвящена специальная глава VII, состоящая из 11 статей (ст.ст. 120-130).</w:t>
      </w:r>
    </w:p>
    <w:p>
      <w:pPr>
        <w:pStyle w:val="Web"/>
        <w:ind w:firstLine="142"/>
        <w:jc w:val="both"/>
        <w:rPr/>
      </w:pPr>
      <w:r>
        <w:rPr/>
        <w:t>Еще одним шагом на пути совершенствования российского законодательства о несостоятельности стало принятие Федерального закона от 25 февраля 1999 "О несостоятельности (банкротстве) кредитных организаций" который был введен в действие с 4 марта 1999 года. Необходимость разработки и принятия специального закона, детально регламентирующего процедуры несостоятельности банков и кредитных организаций, диктовалась потребностью создания эффективной и устойчивой кредитной системы в РФ, призванной обеспечить рост инвестиций в экономику страны, а также спецификой создания и деятельности кредитных организаций.</w:t>
      </w:r>
    </w:p>
    <w:p>
      <w:pPr>
        <w:pStyle w:val="Web"/>
        <w:ind w:firstLine="142"/>
        <w:jc w:val="both"/>
        <w:rPr/>
      </w:pPr>
      <w:r>
        <w:rPr/>
        <w:t>Данный закон устанавливает особенности оснований и процедур признания кредитных организаций несостоятельными, их ликвидации в порядке конкурсного производства. Например, вводит специальную досудебную процедуру, предшествующую возбуждению дела о банкротстве кредитной организации в арбитражном суде (ст.36). Нормы общего Закона о несостоятельности в данном случае к возникающим отношениям применяются субсидиарно при отсутствии специальных правил, установленных Законом о несостоятельности кредитных организаций. Следует отметить, что определенное значение в регулировании отношений несостоятельности кредитных организаций имеют нормативные акты Банка России, принимаемые в случаях, предусмотренных законом.</w:t>
      </w:r>
    </w:p>
    <w:p>
      <w:pPr>
        <w:pStyle w:val="Web"/>
        <w:ind w:firstLine="142"/>
        <w:jc w:val="both"/>
        <w:rPr/>
      </w:pPr>
      <w:r>
        <w:rPr/>
        <w:t>Согласно ст. 5 Закона существенной особенностью несостоятельности кредитных организаций является невозможность применения к ним реабилитационных процедур: внешнего управления и мирового соглашения. Это обусловлено спецификой деятельности таких организаций, поскольку отзыв у кредитной организации лицензии исключает возможность осуществления ей банковских операций.</w:t>
      </w:r>
    </w:p>
    <w:p>
      <w:pPr>
        <w:pStyle w:val="Web"/>
        <w:ind w:firstLine="142"/>
        <w:jc w:val="both"/>
        <w:rPr/>
      </w:pPr>
      <w:r>
        <w:rPr/>
        <w:t>Вместе с тем Федеральный закон от 8 июля 1999 года "О реструктуризации кредитных организаций", действующий с изменениями, внесенными Постановлением Конституционного Суда РФ от 3 июля 2001 года №10-П, ввел в оборот понятие мирового соглашения, заключаемого в целях реструктуризации кредитной организации (ст. 23). При этом к отношениям по заключению и утверждению такого мирового соглашения, если иное не предусмотрено главой IV Закона о реструктуризации или не вытекает из существа правоотношений, связанных с реализацией этого закона, применяются правила о мировом соглашении, установленные Законом о несостоятельности. Значительное влияние на мировые соглашения такого рода оказывают подзаконные акты, в числе которых необходимо назвать Постановление Правительства РФ от 15 апреля 2000 года № 348 "О представлении государственной корпорацией "Агентство по реструктуризации кредитных организаций" интересов Российской Федерации при заключении мировых соглашений с реструктурируемыми кредитными организациями"; Постановление Правительства РФ от 3 сентября 1999 года №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w:t>
      </w:r>
    </w:p>
    <w:p>
      <w:pPr>
        <w:pStyle w:val="Web"/>
        <w:ind w:firstLine="142"/>
        <w:jc w:val="both"/>
        <w:rPr/>
      </w:pPr>
      <w:r>
        <w:rPr/>
        <w:t>Мировое соглашение в целях реструктуризации заключается между кредитной организацией и ее кредиторами. Предложение об условиях мирового соглашения разрабатывается Агентством по реструктуризации кредитных организаций, под управлением которого находится кредитная организация, не позднее одного месяца со дня перехода организации под такое управление.</w:t>
      </w:r>
    </w:p>
    <w:p>
      <w:pPr>
        <w:pStyle w:val="Web"/>
        <w:ind w:firstLine="142"/>
        <w:jc w:val="both"/>
        <w:rPr/>
      </w:pPr>
      <w:r>
        <w:rPr/>
        <w:t>Решение о заключении мирового соглашения от имени кредиторов принимается их объединением большинством голосов от общего числа кредиторов и считается принятым, если за него проголосовали все кредиторы по обязательствам, обеспеченным залогом имущества кредитной организации. Со стороны должника решение принимается Агентством. Заключенное мировое соглашение подлежит утверждению арбитражным судом.</w:t>
      </w:r>
    </w:p>
    <w:p>
      <w:pPr>
        <w:pStyle w:val="Web"/>
        <w:ind w:firstLine="142"/>
        <w:jc w:val="both"/>
        <w:rPr/>
      </w:pPr>
      <w:r>
        <w:rPr/>
        <w:t>Еще одним специальным актом стал Федеральный закон от 24 июня 1999 года "Об особенностях несостоятельности (банкротства) субъектов естественных монополий топливно-энергетического комплекса". Необходимость установления особых правил, регламентирующих вопросы банкротства субъектов естественных монополий, обусловлена их специфическим положением среди других участников имущественного оборота. Эти субъекты действуют в тех областях товарного рынка, где отсутствует конкуренция других товаропроизводителей. Данным законом регулируются отношения, связанные с несостоятельностью (банкротством) должников в наиболее значимых сферах деятельности субъектов естественных монополий и объединяемых понятием "естественная монополия в топливно-энергетическом комплексе": транспортировка нефти и нефтепродуктов по магистральным трубопроводам; транспортировка газа по трубопроводам; услуги по передаче электрической и тепловой энергии.</w:t>
      </w:r>
    </w:p>
    <w:p>
      <w:pPr>
        <w:pStyle w:val="Web"/>
        <w:ind w:firstLine="142"/>
        <w:jc w:val="both"/>
        <w:rPr/>
      </w:pPr>
      <w:r>
        <w:rPr/>
        <w:t xml:space="preserve">Вместе с тем Закон об особенностях банкротства субъектов ТЭК выходит за рамки круга субъектов естественных монополий, определенные ст. 3, 4 Федерального закона от 17 августа 1995 года "О естественных монополиях", и распространяет свое действие на другие организации топливно-энергетического комплекса, при условии, что их основная деятельность связана с производством электрической, тепловой энергии и добычей природного газа, при осуществлении которой сумма выручки от реализации производимых товаров, работ, услуг превышает 70 процентов от общей суммы выручки. Другое обязательное условие – наличие у этих организаций имущества, обеспечивающего непрерывный производственный процесс снабжения потребителей топливно-энергетическими ресурсами. При этом применение каких-либо процедур банкротства в отношении атомных электростанций исключается. </w:t>
      </w:r>
    </w:p>
    <w:p>
      <w:pPr>
        <w:pStyle w:val="Web"/>
        <w:ind w:firstLine="142"/>
        <w:jc w:val="both"/>
        <w:rPr/>
      </w:pPr>
      <w:r>
        <w:rPr/>
        <w:t xml:space="preserve">Основные особенности несостоятельности (банкротства) субъектов естественных монополий ТЭК, предусмотренные Законом, прежде всего, касаются критериев и признаков банкротства, требований к арбитражным управляющим, оснований возбуждения дел о банкротстве должников и порядка их рассмотрения, проведения процедур несостоятельности. При этом специальные правила, регламентирующие указанные особенности, имеют приоритет над соответствующими общими нормами Закона о несостоятельности. </w:t>
      </w:r>
    </w:p>
    <w:p>
      <w:pPr>
        <w:pStyle w:val="Web"/>
        <w:ind w:firstLine="142"/>
        <w:jc w:val="both"/>
        <w:rPr/>
      </w:pPr>
      <w:r>
        <w:rPr/>
        <w:t>Содержащиеся в Законе нормы об особенностях несостоятельности субъектов ТЭК касаются всех процедур банкротства, за исключением мирового соглашения. Иначе говоря, регламентация вопросов заключения мирового соглашения в делах о банкротстве субъектов ТЭК осуществляется общими нормами Закона о несостоятельности без каких-либо изъятий. Случаи, в которых наблюдается отличие в правовом регулировании процедуры мирового соглашения, обусловлены лишь отличиями в признаках банкротства такой категории должников.</w:t>
      </w:r>
    </w:p>
    <w:p>
      <w:pPr>
        <w:pStyle w:val="Web"/>
        <w:ind w:firstLine="142"/>
        <w:jc w:val="both"/>
        <w:rPr/>
      </w:pPr>
      <w:r>
        <w:rPr/>
        <w:t>Еще одним шагом на пути совершенствования российского законодательства о несостоятельности стало принятие Федерального закона от 26 октября 2002 г. "О несостоятельности (банкротстве) " №127-ФЗ.</w:t>
      </w:r>
    </w:p>
    <w:p>
      <w:pPr>
        <w:pStyle w:val="Heading3"/>
        <w:ind w:firstLine="142"/>
        <w:jc w:val="both"/>
        <w:rPr>
          <w:rFonts w:ascii="Times New Roman" w:hAnsi="Times New Roman" w:cs="Times New Roman"/>
          <w:sz w:val="24"/>
          <w:szCs w:val="24"/>
        </w:rPr>
      </w:pPr>
      <w:r>
        <w:rPr>
          <w:rFonts w:cs="Times New Roman" w:ascii="Times New Roman" w:hAnsi="Times New Roman"/>
          <w:sz w:val="24"/>
          <w:szCs w:val="24"/>
        </w:rPr>
        <w:t>2. МАТЕРИАЛЬНЫЕ И ПРОЦЕССУАЛЬНЫЕ АСПЕКТЫ МИРОВОГО СОГЛАШЕНИЯ</w:t>
      </w:r>
    </w:p>
    <w:p>
      <w:pPr>
        <w:pStyle w:val="Heading4"/>
        <w:ind w:firstLine="142"/>
        <w:jc w:val="center"/>
        <w:rPr>
          <w:sz w:val="24"/>
          <w:szCs w:val="24"/>
        </w:rPr>
      </w:pPr>
      <w:r>
        <w:rPr>
          <w:sz w:val="24"/>
          <w:szCs w:val="24"/>
        </w:rPr>
        <w:t>2.1. Сущность мирового соглашения</w:t>
      </w:r>
    </w:p>
    <w:p>
      <w:pPr>
        <w:pStyle w:val="Web"/>
        <w:ind w:firstLine="142"/>
        <w:jc w:val="both"/>
        <w:rPr/>
      </w:pPr>
      <w:r>
        <w:rPr/>
        <w:t>В числе возможных процедур банкротства, проведение которых допускается в рамках производства по делу о несостоятельности, важное место занимает мировое соглашение (ст. 23 Закона о несостоятельности). Данная процедура применима на любой стадии рассмотрения дела как о банкротстве юридического лица, так и о банкротстве гражданина.</w:t>
      </w:r>
    </w:p>
    <w:p>
      <w:pPr>
        <w:pStyle w:val="Web"/>
        <w:ind w:firstLine="142"/>
        <w:jc w:val="both"/>
        <w:rPr/>
      </w:pPr>
      <w:r>
        <w:rPr/>
        <w:t>Мировое соглашение, как отмечалось в юридической литературе, "представляет выгоды не только для самого должника, восстанавливая его во всех правах, возвращая ему свободу управления и распоряжения имуществом, но и для кредиторов, когда ликвидация обещает затянуться на долгое время и поглотить значительную часть имущества". О преимуществах мирового соглашения свидетельствует неуклонное увеличение числа дел о банкротстве, которые завершаются подобным исходом. Если в 1999году доля указанных дел составляла 39% от общего объема прекращенных производством дел о несостоятельности (банкротстве), в 2000 году - 49%, то в 2001 году их число достигло 51%. Это составляет примерно 7% дел о несостоятельности, производство по которым завершено в отчетном периоде.</w:t>
      </w:r>
    </w:p>
    <w:p>
      <w:pPr>
        <w:pStyle w:val="Web"/>
        <w:ind w:firstLine="142"/>
        <w:jc w:val="both"/>
        <w:rPr/>
      </w:pPr>
      <w:r>
        <w:rPr/>
        <w:t>Для осуществления комплексного анализа проблем, связанных с совершением и реализацией мировых соглашений в делах о банкротстве, необходимо определить юридическую сущность и значение мирового соглашения. Это позволит установить круг правовых норм, подлежащих применению к складывающимся отношениям, оценить их эффективность, выявить принципы их взаимосвязи и взаимозависимости, а также существующие проблемы в правовом регулировании.</w:t>
      </w:r>
    </w:p>
    <w:p>
      <w:pPr>
        <w:pStyle w:val="Web"/>
        <w:ind w:firstLine="142"/>
        <w:jc w:val="both"/>
        <w:rPr/>
      </w:pPr>
      <w:r>
        <w:rPr/>
        <w:t xml:space="preserve">В ст. 2 Закона о несостоятельности раскрывается ряд понятий, в нем используемых. Законодателем уделено внимание установлению дефиниций по сути всех процедур, применяемых в делах о несостоятельности: наблюдения, внешнего управления, конкурсного производства. Что касается содержания понятия мирового соглашения, то оно, к сожалению, не раскрывается. Не сделано это и в специальных нормах главы YII Закона, регламентирующих условия и порядок применения этой процедуры. </w:t>
      </w:r>
    </w:p>
    <w:p>
      <w:pPr>
        <w:pStyle w:val="Web"/>
        <w:ind w:firstLine="142"/>
        <w:jc w:val="both"/>
        <w:rPr/>
      </w:pPr>
      <w:r>
        <w:rPr/>
        <w:t>Закон об особенностях банкротства субъектов ТЭК, устанавливающий особенности признания несостоятельными предприятий топливно-энергетического комплекса, в том числе применяемых процедур банкротства, также не раскрывает сути понятия мирового соглашения.</w:t>
      </w:r>
    </w:p>
    <w:p>
      <w:pPr>
        <w:pStyle w:val="Web"/>
        <w:ind w:firstLine="142"/>
        <w:jc w:val="both"/>
        <w:rPr/>
      </w:pPr>
      <w:r>
        <w:rPr/>
        <w:t>Согласно п.2 ст. 5 Закона о несостоятельности кредитных организаций существенной особенностью несостоятельности кредитных организаций является невозможность применения к ним реабилитационных процедур: внешнего управления и мирового соглашения. Вместе с тем п.1 ст. 23 Закона о реструктуризации кредитных организаций допускает возможность заключения мирового соглашения между кредиторами и кредитной организацией в целях ее реструктуризации. К отношениям по заключению и утверждению такого соглашения, если иное не предусмотрено главой IV Закона о реструктуризации или не вытекает из существа правоотношений, связанных с его реализацией, применяются соответствующие правила о мировом соглашении, установленные Законом о несостоятельности. Данный акт, хотя вводит в юридический оборот понятие мирового соглашения, заключаемого при реструктуризации кредитной организации, но не указывает на его правовую сущность.</w:t>
      </w:r>
    </w:p>
    <w:p>
      <w:pPr>
        <w:pStyle w:val="Web"/>
        <w:ind w:firstLine="142"/>
        <w:jc w:val="both"/>
        <w:rPr/>
      </w:pPr>
      <w:r>
        <w:rPr/>
        <w:t>Таким образом, легального определения мирового соглашения в деле о банкротстве действующее законодательство не содержит.</w:t>
      </w:r>
    </w:p>
    <w:p>
      <w:pPr>
        <w:pStyle w:val="Web"/>
        <w:ind w:firstLine="142"/>
        <w:jc w:val="both"/>
        <w:rPr/>
      </w:pPr>
      <w:r>
        <w:rPr/>
        <w:t>Из смысла ст. 122 Закона о несостоятельности вытекает, что мировое соглашение является самостоятельной процедурой банкротства и предполагает применение к должнику, обладающему признаками банкротства или уже объявленному несостоятельным, отсрочки или рассрочки исполнения обязательств, уступки прав требования должника, исполнения обязательств должника третьими лицами, скидки с долга, обмена требований на акции, удовлетворения требований кредиторов иными способами, не противоречащими федеральным законам и иными правовым актам Российской Федерации. То есть заключение мирового соглашения влечет за собой определенные правовые последствия для имущественной сферы должника: существующие обязательства с его участием прекращаются либо изменяются их предмет, сроки или способ исполнения, субъектный состав. Кроме того, мировое соглашение, утвержденное арбитражным судом, повлечет и процессуальные последствия. Если оно заключено в ходе наблюдения или внешнего управления – производство по делу о банкротстве прекращается, если на стадии конкурсного производства – решение арбитражного суда о признании должника банкротом и об открытии конкурсного производства не подлежит исполнению (п.1, 3 ст. 124 Закона о несостоятельности).</w:t>
      </w:r>
    </w:p>
    <w:p>
      <w:pPr>
        <w:pStyle w:val="Web"/>
        <w:ind w:firstLine="142"/>
        <w:jc w:val="both"/>
        <w:rPr/>
      </w:pPr>
      <w:r>
        <w:rPr/>
        <w:t>Понятие "мировое соглашение" может использоваться для обозначения трех правовых явлений: 1) процедуры банкротства; 2) соглашения, заключенного в деле о банкротстве, в целях разрешения вопросов о порядке, способах и сроках расчетов между должником и кредиторами; 3) основания прекращения производства по делу о несостоятельности. В этой связи для уяснения природы мирового соглашения логичным будет рассмотрение его сущности в указанных аспектах.</w:t>
      </w:r>
    </w:p>
    <w:p>
      <w:pPr>
        <w:pStyle w:val="Web"/>
        <w:ind w:firstLine="142"/>
        <w:jc w:val="both"/>
        <w:rPr/>
      </w:pPr>
      <w:r>
        <w:rPr/>
        <w:t xml:space="preserve">На сложность правовой природы мировой сделки обращали внимание еще дореволюционные ученые, исследования которых основывались на трудах германских, французских и английских юристов XIX века. В российском дореволюционном праве понятие мирового соглашения (мировой сделки) в деле о банкротстве определялось по-разному, что было связано прежде всего с тем, что этот термин традиционно использовался для обозначения различных категорий - элемента конкурсного производства и гражданско-правовой сделки. </w:t>
      </w:r>
    </w:p>
    <w:p>
      <w:pPr>
        <w:pStyle w:val="Web"/>
        <w:ind w:firstLine="142"/>
        <w:jc w:val="both"/>
        <w:rPr/>
      </w:pPr>
      <w:r>
        <w:rPr/>
        <w:t xml:space="preserve">В современной юридической литературе также не наблюдается единства взглядов на правовой характер мирового соглашения. Ряд авторов определяют мировое соглашение вообще и мировое соглашение, заключаемое в рамках дел о банкротстве, исключительно как гражданско-правовые сделки. В обоснование этой позиции используются следующие аргументы. Во-первых, по Закону о несостоятельности мировое соглашение является соглашением между должником и его кредиторами, заключаемое в письменной форме. Во-вторых, это соглашение направлено на возникновение, изменение или прекращение гражданских прав и обязанностей его субъектов. В-третьих, оно может быть расторгнуто или признано недействительным. Все эти черты характерны для гражданско-правовой сделки. Поскольку в мировом соглашении выражается воля должника, его кредиторов, а также в некоторых случаях и третьих лиц, принимающих на себя права и обязанности должника, она является двусторонней или, соответственно, многосторонней, то есть относится к категории договоров. </w:t>
      </w:r>
    </w:p>
    <w:p>
      <w:pPr>
        <w:pStyle w:val="Web"/>
        <w:ind w:firstLine="142"/>
        <w:jc w:val="both"/>
        <w:rPr/>
      </w:pPr>
      <w:r>
        <w:rPr/>
        <w:t>Другие авторы оспаривают гражданско-правовой характер мирового соглашения, исходя из особого порядка принятия кредиторами решения о его заключении. Решение по этому вопросу может быть вынесено только собранием конкурсных кредиторов с соблюдением целого ряда требований. Поскольку данное коллективное образование не является субъектом гражданского права, то и заключаемый им договор не может быть гражданско-правовым.</w:t>
      </w:r>
    </w:p>
    <w:p>
      <w:pPr>
        <w:pStyle w:val="Web"/>
        <w:ind w:firstLine="142"/>
        <w:jc w:val="both"/>
        <w:rPr/>
      </w:pPr>
      <w:r>
        <w:rPr/>
        <w:t>Высказывается точка зрения, основанная на делении мирового соглашения на судебное и внесудебное. Внесудебное мировое соглашение действительно представляет собой гражданско-правовой договор, в силу которого стороны путем взаимных уступок прекращают существовавшее между ними обязательство, чаще всего трансформируя его в новое. К такому соглашению применимы все нормы гражданского права, регулирующие сделки, обязательства, договоры. Иной является сущность судебного мирового соглашения, а именно: прекращение судебного спора между сторонами. Несмотря на то, что суд при утверждении мирового соглашения не рассматривает дело по существу, он в определении о прекращении производства констатирует и прекращение судебного спора между лицами, участвующими в деле. Одна сторона судебного мирового соглашения отказывается от получения в принудительном порядке того, на что она притязала, предъявляя иск, другая - реализуя свое диспозитивное правомочие, соглашается на определенных условиях удовлетворить исковые требования. Спор, существовавший между лицами, участвующими в деле, прекращается, материально-правовое притязание истца более не существует, и поэтому стороны судебного мирового соглашения лишаются права на обращение в суд с тождественным иском (п. 7 ст. 85 и ч. 3 ст. 86 АПК РФ). А поскольку суть судебного соглашения не сводится только к прекращению дела, его не следует рассматривать исключительно в качестве гражданско-правовой сделки.</w:t>
      </w:r>
    </w:p>
    <w:p>
      <w:pPr>
        <w:pStyle w:val="Web"/>
        <w:ind w:firstLine="142"/>
        <w:jc w:val="both"/>
        <w:rPr/>
      </w:pPr>
      <w:r>
        <w:rPr/>
        <w:t>Формулируются в литературе и иные точки зрения, сторонники которых предпринимают попытку учесть сложность природы мирового соглашения. Так, А. Дубинчин полагает, что термин "мировое соглашение" в рамках российского правового института несостоятельности должен восприниматься по меньшей мере в двух значениях: как процедура банкротства и как гражданско-правовая сделка, договор. Аналогичное мнение высказывает М.В. Телюкина: "Мировое соглашение, - пишет она, - представляет собой особый способ прекращения производства по делу о несостоятельности, это одна из процедур банкротства. Юридическая природа мирового соглашения состоит в том, что это сделка между субъектами гражданского права, условия которой решают вопросы о порядке, сроках, способах расчетов по требованиям кредиторов к должнику. Таким образом, мировое соглашение – это чаще всего многосторонний договор и одновременно процессуальное действие".</w:t>
      </w:r>
    </w:p>
    <w:p>
      <w:pPr>
        <w:pStyle w:val="Web"/>
        <w:ind w:firstLine="142"/>
        <w:jc w:val="both"/>
        <w:rPr/>
      </w:pPr>
      <w:r>
        <w:rPr/>
        <w:t xml:space="preserve">Понимание мирового соглашения как процедуры банкротства основано на ст. 23 Закона о несостоятельности, которая определяет, что мировое соглашение является одной из возможных процедур банкротства, применяемых при рассмотрении дела о банкротстве в отношении должника, как гражданина, так и юридического лица. По существу эта процедура представляет собой порядок применения к должнику, обладающему признаками банкротства или официально объявленному несостоятельным, отсрочки и (или) рассрочки исполнения его обязательств, скидки с имеющихся у него долгов, исполнения обязательств должника третьими лицами, а также иных мер, направленных на удовлетворение требований кредиторов и допустимых к применению в соответствии со ст. 122 Закона о несостоятельности. </w:t>
      </w:r>
    </w:p>
    <w:p>
      <w:pPr>
        <w:pStyle w:val="Web"/>
        <w:ind w:firstLine="142"/>
        <w:jc w:val="both"/>
        <w:rPr/>
      </w:pPr>
      <w:r>
        <w:rPr/>
        <w:t>По сути, мировое соглашение представляет собой соглашение, в котором участвуют как минимум две стороны – должник, в отношении которого возбуждено дело о несостоятельности или уже открыто конкурсное производство, и его кредиторы. Данное соглашение имеет целью наступление гражданско-правовых последствий в виде прекращения обязательств, существующих между его участниками, изменения их содержания или субъектного состава. В последнем случае в этом соглашении принимают участие и третьи лица. Согласно п.1 ст.420 ГК РФ соглашение двух или нескольких лиц об установлении, изменении или прекращении гражданских прав и обязанностей признается договором. Как известно, договор представляет собой двух- или многостороннюю сделку (п.1 ст. 154 ГК РФ). Для его заключения необходимо выражение воли двух сторон (двухсторонняя сделка) либо трех и более сторон (многосторонняя сделка).</w:t>
      </w:r>
    </w:p>
    <w:p>
      <w:pPr>
        <w:pStyle w:val="Web"/>
        <w:ind w:firstLine="142"/>
        <w:jc w:val="both"/>
        <w:rPr/>
      </w:pPr>
      <w:r>
        <w:rPr/>
        <w:t>В литературе отмечалось, что в понятийном смысле "соглашение" по своему объему шире "договора"; если договор – это всегда соглашение, то не всякое соглашение является договором. Для признания соглашения договором оно должно соответствовать общим требованиям, предъявляемым ко всем гражданско-правовым сделкам. В частности, представлять собой правомерное юридическое действие; совершаться лицами, обладающими достаточным объемом дееспособности и выступающими в качестве субъектов имущественных прав; преследовать цели установления гражданских прав и обязанностей, а также являться воплощением единства воли и волеизъявления субъектов.</w:t>
      </w:r>
    </w:p>
    <w:p>
      <w:pPr>
        <w:pStyle w:val="Web"/>
        <w:ind w:firstLine="142"/>
        <w:jc w:val="both"/>
        <w:rPr/>
      </w:pPr>
      <w:r>
        <w:rPr/>
        <w:t>По существу мировое соглашение, заключаемое в деле о банкротстве, всеми этими признаками обладает. Оно представляет собой правомерное действие, ибо возникает по воле субъектов гражданского права и возможность его совершения допускается законом. Лица, участвующие в соглашении, прямо названы в п.1 ст.120, п.3 ст. 121 Закона о несостоятельности. Тем самым законодатель признал за ними достаточный объем правосубъектности для участия в этой сделке. Целями заключения мирового соглашения является наделение его участников гражданскими правами и обязанностями, реализация которых позволит удовлетворить имущественные интересы кредиторов и должника. Что касается единства воли и волеизъявления субъектов мирового соглашения, то оно обеспечивается рядом норм Закона о несостоятельности, в частности, регламентирующих порядок его заключения и условия утверждения арбитражным судом.</w:t>
      </w:r>
    </w:p>
    <w:p>
      <w:pPr>
        <w:pStyle w:val="Web"/>
        <w:ind w:firstLine="142"/>
        <w:jc w:val="both"/>
        <w:rPr/>
      </w:pPr>
      <w:r>
        <w:rPr/>
        <w:t>Вместе с тем необходимо отметить, что если воля должника на заключение мирового соглашения формируется и выражается свободно, то от имени конкурсных кредиторов соответствующее решение принимается их собранием большинством голосов. В результате субъектами мирового соглашения некоторые кредиторы могут стать помимо своей воли, что, однако, не лишает мировое соглашение гражданско-правового характера. Подобная возможность прямо предусмотрена нормами Закона о несостоятельности, регламентирующими порядок принятия решения о заключении мирового соглашения, и является одним из проявлений ограничения принципа свободы договора. Целью такого ограничения является "защита интересов государства, в концентрированном виде выражающих интересы общества", поскольку экономические и социальные последствия банкротства должника достаточно серьезны.</w:t>
      </w:r>
    </w:p>
    <w:p>
      <w:pPr>
        <w:pStyle w:val="Web"/>
        <w:ind w:firstLine="142"/>
        <w:jc w:val="both"/>
        <w:rPr/>
      </w:pPr>
      <w:r>
        <w:rPr/>
        <w:t>Но, на наш взгляд, если мировое соглашение и можно отнести к сделкам, то с определенной оговоркой, что сделка эта особого рода, ибо влечет за собой не только указанные материальные, но и процессуальные последствия в виде прекращения производства по делу о несостоятельности должника, оказавшегося в сложном финансовом положении, или неисполнения решения суда о признании его банкротом.</w:t>
      </w:r>
    </w:p>
    <w:p>
      <w:pPr>
        <w:pStyle w:val="Web"/>
        <w:ind w:firstLine="142"/>
        <w:jc w:val="both"/>
        <w:rPr/>
      </w:pPr>
      <w:r>
        <w:rPr/>
        <w:t xml:space="preserve">Для установления сути мирового соглашения в деле о банкротстве необходимо определить, что же представляет собой мировое соглашение вообще как процессуальное явление. </w:t>
      </w:r>
    </w:p>
    <w:p>
      <w:pPr>
        <w:pStyle w:val="Web"/>
        <w:ind w:firstLine="142"/>
        <w:jc w:val="both"/>
        <w:rPr/>
      </w:pPr>
      <w:r>
        <w:rPr/>
        <w:t>Возможность достижения сторонами арбитражного спора мирового соглашения предусматривается ст. 121 АПК РФ. Суть этого соглашения раскрывается в п.3 ст. 37: "стороны могут окончить дело мировым соглашением в любой инстанции". То есть заключение мирового соглашения и утверждение его арбитражным судом является основанием прекращения производства по делу (п.7 ст. 85 АПК РФ).</w:t>
      </w:r>
    </w:p>
    <w:p>
      <w:pPr>
        <w:pStyle w:val="Web"/>
        <w:ind w:firstLine="142"/>
        <w:jc w:val="both"/>
        <w:rPr/>
      </w:pPr>
      <w:r>
        <w:rPr/>
        <w:t xml:space="preserve">В литературе утверждается, что мировое соглашение в арбитражном процессе – это договоренность сторон о прекращении судебного спора на основе взаимных уступок. В этой связи могут быть выделены характеризующие его черты. Во-первых, это добровольность волеизъявления сторон в споре; а во-вторых, направленность на изменение или прекращение существующих между сторонами правоотношений посредством взаимных уступок. Истец вправе отказаться от всех своих требований к должнику или их части в порядке п.1 ст. 37 АПК РФ, но подобная уступка будет носить односторонний характер и не может рассматриваться как мировое соглашение. Для заключения мирового соглашения требуется наличие уступок и со стороны должника, которые могут выразиться в предоставлении взамен исполнения отступного, в увеличении сроков погашения задолженности с условием уплаты кредитору процентов за пользование чужими денежными средствами и возмещения убытков и пр. При этом следует иметь в виду, что перечень условий, которые должны или могут содержаться в мировом соглашении, в АПК РФ не определен. </w:t>
      </w:r>
    </w:p>
    <w:p>
      <w:pPr>
        <w:pStyle w:val="Web"/>
        <w:ind w:firstLine="142"/>
        <w:jc w:val="both"/>
        <w:rPr/>
      </w:pPr>
      <w:r>
        <w:rPr/>
        <w:t xml:space="preserve">Вопрос о правовой сущности мирового соглашения как процессуального отношения является спорным. Одни авторы, считая мировое соглашение гражданско-правовой сделкой, полагают, что она представляет собой заключенный в процессе договор об условиях разрешения гражданско-правового спора. Другие придерживаются прямо противоположной точки зрения, полагая, что мировое соглашение в арбитражном процессе является не гражданско-правовой сделкой, а документом процессуального характера, хотя и подписанным участниками гражданского оборота, но утвержденным арбитражным судом. Также существует мнение, согласно которому все процессуальные договоры, в том числе и мировое соглашение, являются публично-правовыми, исходя из особенностей их заключения и порождаемых последствий. </w:t>
      </w:r>
    </w:p>
    <w:p>
      <w:pPr>
        <w:pStyle w:val="Web"/>
        <w:ind w:firstLine="142"/>
        <w:jc w:val="both"/>
        <w:rPr/>
      </w:pPr>
      <w:r>
        <w:rPr/>
        <w:t>Правом на заключение мирового соглашения обладают лица, участвующие в деле, на чьих правах или обязанностях может отразиться судебное решение, то есть лица, имеющие не только процессуально-правовую, но и материально-правовую заинтересованность в исходе дела. К ним относятся стороны, а также третьи лица, заявляющие самостоятельные требования на предмет спора, поскольку они пользуются всеми правами и несут все обязанности истца. При этом прямо исключается возможность заключения мирового соглашения лицами, не имеющими материального интереса к процессу, а именно: прокурором, государственными органами, органами местного самоуправления и иными органами, участвующими в процессе на основании ст. 42 АПК РФ.</w:t>
      </w:r>
    </w:p>
    <w:p>
      <w:pPr>
        <w:pStyle w:val="Web"/>
        <w:ind w:firstLine="142"/>
        <w:jc w:val="both"/>
        <w:rPr/>
      </w:pPr>
      <w:r>
        <w:rPr/>
        <w:t xml:space="preserve">В соответствии с п.3 ст.308 ГК РФ обязательство не может создавать обязанностей для лиц, не участвующих в нем в качестве сторон. В этой связи мировым соглашением не могут возлагаться обязанности на лиц, не участвующих в деле, а также на лиц, участвующих в деле, но не являющихся сторонами мирового соглашения. Вместе с тем ст. 430 ГК РФ допускает заключение договора, в котором должник обязуется произвести исполнение не кредитору, а упомянутому или неупомянутому в договоре третьему лицу. Поэтому не противоречит законодательству мировое соглашение, в котором один из его участников принимает на себя обязанность произвести исполнение в пользу третьего лица, не являющегося участником мирового соглашения, но являющегося лицом, участвующим в деле. Это условие является обязательным, поскольку иначе суд, утверждая мировое соглашение, разрешал бы вопрос о правах лиц, не участвующих в деле, что является нарушением процессуальных норм. </w:t>
      </w:r>
    </w:p>
    <w:p>
      <w:pPr>
        <w:pStyle w:val="Web"/>
        <w:ind w:firstLine="142"/>
        <w:jc w:val="both"/>
        <w:rPr/>
      </w:pPr>
      <w:r>
        <w:rPr/>
        <w:t>Далее. Согласно ст. 121 АПК РФ, мировое соглашение должно оформляться письменно. При этом допускается заключение мирового соглашения через представителя, полномочие которого на осуществление этого действия специально оговорено в выданной ему доверенности (ст. 50 АПК РФ).</w:t>
      </w:r>
    </w:p>
    <w:p>
      <w:pPr>
        <w:pStyle w:val="Web"/>
        <w:ind w:firstLine="142"/>
        <w:jc w:val="both"/>
        <w:rPr/>
      </w:pPr>
      <w:r>
        <w:rPr/>
        <w:t>Мировое соглашение подлежит утверждению арбитражным судом, о чем выносится определение. При этом необходимо обратить внимание на то, что АПК РФ не содержит требований об обязательном изложении в таком определении условий мирового соглашения. Вместе с тем п. 12 Постановления Пленума Высшего Арбитражного Суда РФ от 31.10.96 г. № 13 "О применении Арбитражного процессуального кодекса Российской Федерации при рассмотрении дел в суде первой инстанции" (в редакции Постановления Пленума Высшего Арбитражного Суда РФ от 9 июля 1997 г. № 12) было разъяснено, что в резолютивной части определения об утверждении мирового соглашения должны подробно и четко излагаться его условия. Мировое соглашение утверждается судом, если оно не противоречит законам и иным нормативным актам, не нарушает права и законные интересы других лиц.</w:t>
      </w:r>
    </w:p>
    <w:p>
      <w:pPr>
        <w:pStyle w:val="Web"/>
        <w:ind w:firstLine="142"/>
        <w:jc w:val="both"/>
        <w:rPr/>
      </w:pPr>
      <w:r>
        <w:rPr/>
        <w:t>Как же соотносится мировое соглашение вообще как основание прекращения производства по делу и мировое соглашение, заключаемое в делах о несостоятельности, исходя из того, что, как и в исковом производстве, в деле о банкротстве заключение мирового соглашения позволяет сократить процесс рассмотрения дела и в более короткие сроки, хотя и частично, удовлетворить требования кредиторов.</w:t>
      </w:r>
    </w:p>
    <w:p>
      <w:pPr>
        <w:pStyle w:val="Web"/>
        <w:ind w:firstLine="142"/>
        <w:jc w:val="both"/>
        <w:rPr/>
      </w:pPr>
      <w:r>
        <w:rPr/>
        <w:t>В юридической литературе большинство авторов придерживаются мнения о том, что мировое соглашение в деле о банкротстве, хотя и имеет некоторые особенности, все же представляет собой частный случай мирового соглашения, заключаемого в арбитражном процессе. Так, Н.Г. Лившиц полагает, что мировое соглашение означает добровольное соглашение о частичном отказе от требований одних лиц и одновременное признание оставшихся требований другими обязанными лицами. Соотнесение главы 37 АПК РФ с п.1 ст. 120 Закона о несостоятельности позволяет ей сделать вывод о том, что по смыслу и по определению мировое соглашение, заключаемое в арбитражном процессе, и мировое соглашение, заключаемое в процессе конкурсном, совпадают. Аналогичной точки зрения придерживаются и другие ученые. Так, В.Ф.Попондопуло полагает, что мировое соглашение, предусмотренное законодательством о несостоятельности, является разновидностью института мирового соглашения вообще. Высказывается мнение, что определение мирового соглашения как соглашения о частичном отказе от требований одних лиц и одновременном признании оставшихся требований другими обязанными лицами совпадает с гражданско-процессуальным подходом к пониманию рассматриваемого термина. К подобному подходу надо отнестись критически, имея в виду следующее.</w:t>
      </w:r>
    </w:p>
    <w:p>
      <w:pPr>
        <w:pStyle w:val="Web"/>
        <w:ind w:firstLine="142"/>
        <w:jc w:val="both"/>
        <w:rPr/>
      </w:pPr>
      <w:r>
        <w:rPr/>
        <w:t>В соответствии со ст. 143 АПК РФ и ст. 28 Закона о несостоятельности дела о банкротстве рассматриваются по правилам, предусмотренным АПК РФ, с особенностями, установленными Законом о несостоятельности. Иначе говоря, при рассмотрении дел о банкротстве нормы АПК РФ применяются субсидиарно, лишь по вопросам, которые не урегулированы Законом о несостоятельности. При этом положения АПК РФ не всегда применимы к делу о банкротстве вследствие специфичности этих дел. В частности, не подлежат применению ч. ч. 1 и 2 ст. 37, ст. ст. 38, 39, ч. 3 ст. 41, ст. 42, частично - п. п. 2 и 3, п. 4 ч. 1 ст. 107.</w:t>
      </w:r>
    </w:p>
    <w:p>
      <w:pPr>
        <w:pStyle w:val="Web"/>
        <w:ind w:firstLine="142"/>
        <w:jc w:val="both"/>
        <w:rPr/>
      </w:pPr>
      <w:r>
        <w:rPr/>
        <w:t>АПК РФ предусматривает лишь общую возможность заключения мирового соглашения, не регламентируя порядка его заключения, предъявляет лишь требование соответствия такого соглашения законам и иным правовым нормативным актам и не допускает нарушение прав других лиц.</w:t>
      </w:r>
    </w:p>
    <w:p>
      <w:pPr>
        <w:pStyle w:val="Web"/>
        <w:ind w:firstLine="142"/>
        <w:jc w:val="both"/>
        <w:rPr/>
      </w:pPr>
      <w:r>
        <w:rPr/>
        <w:t>Вопросы, касающиеся круга субъектов, обладающих правом участвовать в мировом соглашении, порядок его заключения, утверждения арбитражным судом и другие вопросы регламентируются Законом о несостоятельности. При этом норма ст. 37 АПК РФ, предусматривающая возможность окончания дела мировым соглашением в любой инстанции, корреспондирует с п. 1 ст. 120 Закона о несостоятельности.</w:t>
      </w:r>
    </w:p>
    <w:p>
      <w:pPr>
        <w:pStyle w:val="Web"/>
        <w:ind w:firstLine="142"/>
        <w:jc w:val="both"/>
        <w:rPr/>
      </w:pPr>
      <w:r>
        <w:rPr/>
        <w:t>Мировое соглашение в деле о банкротстве, как и мировое соглашение вообще, оформляется письменно и подлежит утверждению арбитражным судом. Этим их сходства исчерпываются.</w:t>
      </w:r>
    </w:p>
    <w:p>
      <w:pPr>
        <w:pStyle w:val="Web"/>
        <w:ind w:firstLine="142"/>
        <w:jc w:val="both"/>
        <w:rPr/>
      </w:pPr>
      <w:r>
        <w:rPr/>
        <w:t>Субъектами мирового соглашения могут выступить должник, в отношении которого начато дело о несостоятельности или уже осуществляется конкурсное производство, и кредиторы, причем решение о заключении соглашения от их имени принимается собранием кредиторов в строго установленном порядке (п.1,2 ст. 120 Закона). Эти лица участвуют в деле, хотя и не признаются ответчиком и истцами, ибо дела о несостоятельности нельзя признать спорами между субъектами имущественного оборота. В этой связи в отличие от экономических споров для возбуждения дела о несостоятельности не требуется подача искового заявления, оно заменено заявлением, в деле нет истцов и ответчиков, а лицами, участвующими в деле, признаются должник, конкурсные кредиторы, арбитражный управляющий, налоговые и иные органы, предусмотренные Законом о несостоятельности.</w:t>
      </w:r>
    </w:p>
    <w:p>
      <w:pPr>
        <w:pStyle w:val="Web"/>
        <w:ind w:firstLine="142"/>
        <w:jc w:val="both"/>
        <w:rPr/>
      </w:pPr>
      <w:r>
        <w:rPr/>
        <w:t>Принять участие в мировом соглашении, заключаемом в деле о банкротстве, могут и третьи лица, если данное соглашение будет служить основанием возникновения у них прав или обязанностей по отношению к должнику и кредиторам (п.3 ст. 120 Закона). При этом указанные лица не могут привлекаться к участию в деле. Как показывает практика, их ходатайства о привлечении к участию в деле в качестве третьих лиц, не заявляющих самостоятельных требований, отклоняются судом на основании ст. 143 АПК РФ и ст. 30 Закона о несостоятельности, которая исключает участие в делах о банкротстве третьих лиц.</w:t>
      </w:r>
    </w:p>
    <w:p>
      <w:pPr>
        <w:pStyle w:val="Web"/>
        <w:ind w:firstLine="142"/>
        <w:jc w:val="both"/>
        <w:rPr/>
      </w:pPr>
      <w:r>
        <w:rPr/>
        <w:t>Порядок заключения мирового соглашения в деле о банкротстве детально регламентирован Законом о несостоятельности. Что касается содержания, то АПК РФ не предусматривает возможных условий мирового соглашения, тогда как Закон о несостоятельности перечисляет его возможные условия, хотя и не исчерпывающим образом (п.1,2 ст.122).</w:t>
      </w:r>
    </w:p>
    <w:p>
      <w:pPr>
        <w:pStyle w:val="Web"/>
        <w:ind w:firstLine="142"/>
        <w:jc w:val="both"/>
        <w:rPr/>
      </w:pPr>
      <w:r>
        <w:rPr/>
        <w:t>Если заключение мирового соглашения вообще допускается через представителей, то мировое соглашение в деле о банкротстве должны подписать должник (арбитражный управляющий) непосредственно и лицо, уполномоченное собранием кредиторов. Поручить совершение подобного действия кому-либо, выдав соответствующую доверенность, они не вправе. Представитель может подписать соглашение только от имени третьих лиц, участвующих в нем (п.2, 3 ст. 121 Закона).</w:t>
      </w:r>
    </w:p>
    <w:p>
      <w:pPr>
        <w:pStyle w:val="Web"/>
        <w:ind w:firstLine="142"/>
        <w:jc w:val="both"/>
        <w:rPr/>
      </w:pPr>
      <w:r>
        <w:rPr/>
        <w:t xml:space="preserve">Различны и моменты вступления мировых соглашений в силу. Определение арбитражного суда об утверждении мирового соглашения и прекращении производства по делу приравнивается к судебному решению и вступает в силу в порядке, предусмотренном ст. 135 АПК РФ, то есть по истечении месячного срока после вынесения судом определения о его утверждении. Если была подана апелляционная жалоба, и указанное определение не было отменено, мировое соглашение вступает в силу с момента вынесения постановления апелляционной инстанцией. При этом определение об утверждении мирового соглашения подлежит немедленному исполнению. Что касается мирового соглашения в деле о банкротстве, то согласно п.5 ст. 120 Закона о несостоятельности оно вступает в силу для всех участвующих в нем лиц со дня утверждения арбитражным судом, то есть с момента вынесения соответствующего определения. Если утвержденное судом мировое соглашение противоречит требованиям закона и иных нормативных актов, оно может быть обжаловано в общем порядке, установленном АПК РФ. </w:t>
      </w:r>
    </w:p>
    <w:p>
      <w:pPr>
        <w:pStyle w:val="Web"/>
        <w:ind w:firstLine="142"/>
        <w:jc w:val="both"/>
        <w:rPr/>
      </w:pPr>
      <w:r>
        <w:rPr/>
        <w:t>Действующее законодательство не предусматривает возможности признания недействительными мировых соглашений, заключенных участвующими в деле лицами, и утвержденных арбитражным судом, даже если впоследствии будут установлены факты заблуждения стороны, обмана и наличие других оснований, при которых гражданско-правовые сделки могут быть оспорены. Логика законодателя здесь ясна. Если допустить возможность признания мирового соглашения недействительным, требования и обязанности сторон, которыми они обладали, окажутся неисполненными, поскольку достижение мирового соглашения прекращает производство по делу, и повторное обращение в арбитражный суд с теми же требованиями будет невозможно.</w:t>
      </w:r>
    </w:p>
    <w:p>
      <w:pPr>
        <w:pStyle w:val="Web"/>
        <w:ind w:firstLine="142"/>
        <w:jc w:val="both"/>
        <w:rPr/>
      </w:pPr>
      <w:r>
        <w:rPr/>
        <w:t>Напротив, мировое соглашение, заключенное в деле о банкротстве, может быть признано недействительным. Круг лиц, обладающих правом на заявление подобного требования, а также основания недействительности названы в ст. 127 Закона о несостоятельности. Последствием признания мирового соглашения недействительным будет возобновление производства по делу. Это, безусловно, свидетельствует о том, что мировое соглашение рассматривается законодателем как оспоримая гражданско-правовая сделка. Еще одним обстоятельством, указывающим на этот факт, является возможность его расторжения, в том числе в отношении только отдельного кредитора.</w:t>
      </w:r>
    </w:p>
    <w:p>
      <w:pPr>
        <w:pStyle w:val="Web"/>
        <w:ind w:firstLine="142"/>
        <w:jc w:val="both"/>
        <w:rPr/>
      </w:pPr>
      <w:r>
        <w:rPr/>
        <w:t>Судя по всему, указанные отличия носят существенный характер и позволяют сделать вывод о том, что мировое соглашение, заключаемое в деле о несостоятельности, не следует отождествлять с мировым соглашением как основанием прекращения производства по любому другому делу, рассматриваемому арбитражным судом. С одной стороны, мировое соглашение в деле о банкротстве – гражданско-правовой договор, с другой – договор процессуальный. При этом очевидно, что гражданско-правовые элементы в нем превалируют; его цели, в первую очередь, носят материальный характер – удовлетворение требований кредиторов, и лишь во вторую – прекращение арбитражного дела миром. Именно из этого исходил законодатель, устанавливая особые условия заключения и утверждения такого мирового соглашения, требования к его содержанию, а также возможность его расторжения и признания недействительным. Исключительно в материальных интересах кредиторов допускается участие в мировом соглашении третьих лиц, которые не становятся лицами, участвующими в деле. Исходя из вышеизложенного, представляется необходимым включение в Закон о несостоятельности определения, раскрывающего сущность мирового соглашения в деле о банкротстве. Это обеспечит единообразный подход в вопросах применения к мировому соглашению общих положений гражданского материального и процессуального права. Итак, мировое соглашение – это сделка между должником и конкурсными кредиторами, заключаемая на основе взаимных уступок с целью прекращения производства по делу о несостоятельности.</w:t>
      </w:r>
    </w:p>
    <w:p>
      <w:pPr>
        <w:pStyle w:val="Heading4"/>
        <w:ind w:firstLine="142"/>
        <w:jc w:val="center"/>
        <w:rPr>
          <w:sz w:val="24"/>
          <w:szCs w:val="24"/>
        </w:rPr>
      </w:pPr>
      <w:r>
        <w:rPr>
          <w:sz w:val="24"/>
          <w:szCs w:val="24"/>
        </w:rPr>
        <w:t>2.2. Стороны мирового соглашения и порядок его заключения</w:t>
      </w:r>
    </w:p>
    <w:p>
      <w:pPr>
        <w:pStyle w:val="Web"/>
        <w:ind w:firstLine="142"/>
        <w:jc w:val="both"/>
        <w:rPr/>
      </w:pPr>
      <w:r>
        <w:rPr/>
        <w:t>Сторонами мирового соглашения выступают должник и кредиторы. В нем также могут участвовать третьи лица, если они принимают на себя права и обязанности, предусмотренные мировым соглашением (п. 1, 3 ст. 120 Закона о несостоятельности).</w:t>
      </w:r>
    </w:p>
    <w:p>
      <w:pPr>
        <w:pStyle w:val="Web"/>
        <w:ind w:firstLine="142"/>
        <w:jc w:val="both"/>
        <w:rPr/>
      </w:pPr>
      <w:r>
        <w:rPr/>
        <w:t>Согласно ст. 2 Закона о несостоятельности должником признается гражданин, в том числе индивидуальный предприниматель, или юридическое лицо, неспособные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этим законом.</w:t>
      </w:r>
    </w:p>
    <w:p>
      <w:pPr>
        <w:pStyle w:val="Web"/>
        <w:ind w:firstLine="142"/>
        <w:jc w:val="both"/>
        <w:rPr/>
      </w:pPr>
      <w:r>
        <w:rPr/>
        <w:t>По существу должником является лицо, обладающее признаками банкротства, свидетельствующими о неспособности исполнить требования определенных лиц, которые определены п. 1, 3 ст.3 Закона о несостоятельности. Для физических лиц – это неисполнение соответствующих обязательств и (или) обязанностей в течение трех месяцев с момента наступления даты их исполнения, если сумма предъявленных к нему требований превышает стоимость всего принадлежащего гражданину имущества за вычетом того, на которое взыскание не обращается. Для юридических лиц неспособностью исполнения обязательств и (или) обязанностей по уплате обязательных платежей является неудовлетворение требований в течение трех месяцев с момента наступления даты их исполнения. Таким образом, для физических лиц устанавливается критерий неоплатности (недостаточности имущества для удовлетворения требований), а для юридических лиц – критерий неплатежеспособности (неисполнение требований в течение установленного периода времени).</w:t>
      </w:r>
    </w:p>
    <w:p>
      <w:pPr>
        <w:pStyle w:val="Web"/>
        <w:ind w:firstLine="142"/>
        <w:jc w:val="both"/>
        <w:rPr/>
      </w:pPr>
      <w:r>
        <w:rPr/>
        <w:t>По Закону о несостоятельности банкротом может быть признан как гражданин, не осуществляющий предпринимательскую деятельность, так и индивидуальный предприниматель (ст. 152). Однако ст. 25 ГК РФ, отражая особенности правового статуса индивидуального предпринимателя, предусматривает только для него, в отличие от неплатежеспособного гражданина, не осуществляющего предпринимательской деятельности, возможность признания (или объявления) несостоятельным (банкротом). В этой связи ст. 185 Закона устанавливает, что нормы, касающиеся банкротства физических лиц, не обладающих статусом предпринимателя, введены в действие с момента внесения соответствующих изменений в ГК РФ. Поскольку такие дополнения о банкротстве физического лица в ГК РФ пока не внесены, возбуждение дел о несостоятельности возможно лишь в отношении индивидуальных предпринимателей и крестьянских (фермерских) хозяйств.</w:t>
      </w:r>
    </w:p>
    <w:p>
      <w:pPr>
        <w:pStyle w:val="Web"/>
        <w:ind w:firstLine="142"/>
        <w:jc w:val="both"/>
        <w:rPr/>
      </w:pPr>
      <w:r>
        <w:rPr/>
        <w:t xml:space="preserve">Юридические лица, которые могут быть признаны банкротами, определяются п.1 ст. 65 ГК РФ и п.2 ст. 1 Закона о несостоятельности. К ним относятся коммерческие организации, за исключением казенного предприятия, а также юридические лица, действующие в форме потребительского кооператива либо благотворительного или иного фонда. Указанные нормы носят императивный характер и не допускают дополнения перечня юридических лиц, которые могут быть объявлены несостоятельными, в частности, другими формами некоммерческих организаций. В литературе неоднократно отмечалось, что подобный подход законодателя неоправдан, поскольку п.3 ст.50 ГК РФ допускает возможность создания некоммерческих организаций не только в организационно-правовых формах, предусмотренных ГК РФ (это потребительские кооперативы, общественные и религиозные организации, фонды, учреждения, союзы и ассоциации юридических лиц), но и в иных, определяемых федеральными законами. То есть заранее исключается возможность применения правил о банкротстве к новым организационно-правовым формам, что не всегда обоснованно. </w:t>
      </w:r>
    </w:p>
    <w:p>
      <w:pPr>
        <w:pStyle w:val="Web"/>
        <w:ind w:firstLine="142"/>
        <w:jc w:val="both"/>
        <w:rPr/>
      </w:pPr>
      <w:r>
        <w:rPr/>
        <w:t>В соответствии с п.2 ст.120 Закона о несостоятельности решение о заключении мирового соглашения со стороны должника – юридического лица принимается его руководителем, внешним управляющим или конкурсным управляющим.</w:t>
      </w:r>
    </w:p>
    <w:p>
      <w:pPr>
        <w:pStyle w:val="Web"/>
        <w:ind w:firstLine="142"/>
        <w:jc w:val="both"/>
        <w:rPr/>
      </w:pPr>
      <w:r>
        <w:rPr/>
        <w:t>Руководитель может принимать такое решение только на стадии наблюдения.</w:t>
      </w:r>
    </w:p>
    <w:p>
      <w:pPr>
        <w:pStyle w:val="Web"/>
        <w:ind w:firstLine="142"/>
        <w:jc w:val="both"/>
        <w:rPr/>
      </w:pPr>
      <w:r>
        <w:rPr/>
        <w:t>В теории и практике остаются нерешенными проблемы, связанные с определением конкретного лица, обладающего правомочиями на заключение мирового соглашения от имени организации-должника. В соответствии со ст.2 Закона о несостоятельности руководителем должника признается единоличный исполнительный орган юридического лица, а также иные лица, осуществляющие в соответствии с федеральными законами деятельность от имени юридического лица без доверенности.</w:t>
      </w:r>
    </w:p>
    <w:p>
      <w:pPr>
        <w:pStyle w:val="Web"/>
        <w:ind w:firstLine="142"/>
        <w:jc w:val="both"/>
        <w:rPr/>
      </w:pPr>
      <w:r>
        <w:rPr/>
        <w:t>По общему правилу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Однако в некоторых случаях, прямо предусмотренных законом, это может осуществляться и через участников юридического лица (п. 1,2 ст. 53 ГК РФ).</w:t>
      </w:r>
    </w:p>
    <w:p>
      <w:pPr>
        <w:pStyle w:val="Web"/>
        <w:ind w:firstLine="142"/>
        <w:jc w:val="both"/>
        <w:rPr/>
      </w:pPr>
      <w:r>
        <w:rPr/>
        <w:t>Единоличный исполнительный орган (директор, генеральный директор) в обязательном порядке создается и действует либо самостоятельно, либо наряду с коллегиальным органом в обществах с ограниченной и с дополнительной ответственностью (п.1 ст. 91, п.3 ст. 95 ГК РФ, п.4 ст. 32 Федерального закона от 8 февраля 1998 года № 14-ФЗ "Об обществах с ограниченной ответственностью"), в акционерных обществах (п.3 ст. 103 ГК РФ, п.1 ст. 69 Федерального закона от 26 декабря 1995 года № 208-ФЗ "Об акционерных обществах").</w:t>
      </w:r>
    </w:p>
    <w:p>
      <w:pPr>
        <w:pStyle w:val="Web"/>
        <w:ind w:firstLine="142"/>
        <w:jc w:val="both"/>
        <w:rPr/>
      </w:pPr>
      <w:r>
        <w:rPr/>
        <w:t>В полных товариществах и товариществах на вере единоличный исполнительный орган отсутствует. Эти юридические лица участвуют в гражданском обороте посредством действий своих участников. Согласно п.1 ст. 72 ГК РФ действовать от имени товарищества вправе каждый из полных товарищей, в связи с чем каждый из них правомочен заключить мировое соглашение от имени должника. Вместе с тем иной порядок ведения дел может быть установлен учредительным договором товарищества. Так, им может быть предусмотрено, что все участники ведут дела совместно либо ведение дел поручено отдельным участникам. В первом случае мировое соглашение должно быть подписано каждым из полных товарищей, во втором – тем из полных товарищей, который учредительным договором уполномочен представлять полное товарищество в отношениях с третьими лицами.</w:t>
      </w:r>
    </w:p>
    <w:p>
      <w:pPr>
        <w:pStyle w:val="Web"/>
        <w:ind w:firstLine="142"/>
        <w:jc w:val="both"/>
        <w:rPr/>
      </w:pPr>
      <w:r>
        <w:rPr/>
        <w:t>Органом унитарного предприятия является руководитель, который назначается собственником либо уполномоченным собственником лицом (п.4 ст. 113 ГК РФ).</w:t>
      </w:r>
    </w:p>
    <w:p>
      <w:pPr>
        <w:pStyle w:val="Web"/>
        <w:ind w:firstLine="142"/>
        <w:jc w:val="both"/>
        <w:rPr/>
      </w:pPr>
      <w:r>
        <w:rPr/>
        <w:t xml:space="preserve">Исполнительными органами производственного кооператива являются правление и (или) его председатель (п.1 ст. 110 ГК РФ). В кооперативах с числом членов более десяти обязательно избирается правление, которое возглавляет председатель. Именно он и действует от имени кооператива без доверенности в отношениях с третьими лицами, в том числе правомочен заключить мировое соглашение в деле о банкротстве (ст. 17 Федерального закона от 8 мая 1995 года № 41-ФЗ "О производственных кооперативах"). </w:t>
      </w:r>
    </w:p>
    <w:p>
      <w:pPr>
        <w:pStyle w:val="Web"/>
        <w:ind w:firstLine="142"/>
        <w:jc w:val="both"/>
        <w:rPr/>
      </w:pPr>
      <w:r>
        <w:rPr/>
        <w:t xml:space="preserve">От имени потребительского общества в гражданском обороте без доверенности действует председатель совета потребительского общества (п.2 ст. 19 Закона РФ от 19 июня 1992 года № 3085-1 "О потребительской кооперации (потребительских обществах, их союзах) в Российской Федерации"). Для отдельных видов потребительских кооперативов предусмотрены особые правила. Например, кредитный потребительский кооператив граждан приобретает и осуществляет права и обязанности через директора (п.5 ст. 26 Федерального закона от 7 августа 2001 года № 117-ФЗ "О кредитных потребительских кооперативах граждан"). </w:t>
      </w:r>
    </w:p>
    <w:p>
      <w:pPr>
        <w:pStyle w:val="Web"/>
        <w:ind w:firstLine="142"/>
        <w:jc w:val="both"/>
        <w:rPr/>
      </w:pPr>
      <w:r>
        <w:rPr/>
        <w:t xml:space="preserve">Порядок управления фондом и порядок формирования его органов определяются уставом фонда, утверждаемым его учредителями (п.3 ст. 118 ГК РФ). </w:t>
      </w:r>
    </w:p>
    <w:p>
      <w:pPr>
        <w:pStyle w:val="Web"/>
        <w:ind w:firstLine="142"/>
        <w:jc w:val="both"/>
        <w:rPr/>
      </w:pPr>
      <w:r>
        <w:rPr/>
        <w:t>Исполнительные органы и иные лица, осуществляющие деятельность от имени юридических лиц без доверенности, принимая решение о заключении мирового соглашения в деле о банкротстве, должны действовать с соблюдением требований законодательства и положений учредительных документов, в рамках предоставленных полномочий. В противном случае арбитражный суд должен отказать в утверждении мирового соглашения, ибо оно заключено с нарушением требований закона. Так, конкурсный управляющий ЗАО "Юниос" обратился в Федеральный арбитражный суд Московского округа с кассационной жалобой, в которой просил отменить определение суда, утвердившее мировое соглашение. От имени должника – ЗАО "Юниос" мировое соглашение было подписано генеральным директором, причем его полномочия судом при утверждении мирового соглашения не проверялись. Вместе с тем в соответствии со ст. 78 Федерального закона "Об акционерных обществах" сделка или несколько взаимосвязанных сделок, связанных с приобретением или отчуждением либо возможностью отчуждения обществом имущества, стоимость которого составляет более 25% балансовой стоимости активов общества, являются крупными сделками, и в силу ст. 79 этого закона решение о совершении крупных сделок должно приниматься советом директоров либо общим собранием акционеров, если размер сделки превышает 50% балансовой стоимости имущества. Поскольку суд не проверил наличие согласия соответствующих органов акционерного общества на заключение мирового соглашения, его определение об утверждении мирового соглашения было отменено.</w:t>
      </w:r>
    </w:p>
    <w:p>
      <w:pPr>
        <w:pStyle w:val="Web"/>
        <w:ind w:firstLine="142"/>
        <w:jc w:val="both"/>
        <w:rPr/>
      </w:pPr>
      <w:r>
        <w:rPr/>
        <w:t>Возможность подписания мирового соглашения руководителем должника обусловлена тем, что при введении наблюдения он не отстраняется от управления организацией, хотя его полномочия существенно ограничиваются (ст. 58 Закона о несостоятельности). Наряду с руководителем в течение периода наблюдения действует и временный управляющий, назначаемый арбитражным судом. Основной целью его деятельности является обеспечение сохранности имущества должника. Поэтому значительное количество сделок, направленных на распоряжение имуществом должника, руководитель может заключать только с согласия временного управляющего (п.2 ст. 58 Закона). В частности, к таким сделкам отнесены распоряжение имуществом стоимостью более 10% балансовой стоимости активов должника, получение кредитов, уступка прав требований, перевод долга и др. Очевидно, что подобного рода действия могут составлять содержание мирового соглашения. В этой связи п.2 ст. 120 Закона о несостоятельности, согласно которому мировое соглашение на стадии наблюдения заключается руководителем должника, должен применяться с оговоркой. Если в мировое соглашение включены условия, реализация которых без согласия временного управляющего невозможна, такое согласие должно быть получено. В противном случае мировое соглашение не может быть признано заключенным в установленном порядке и не подлежит утверждению арбитражным судом. Согласие временного управляющего может быть выражено в самом мировом соглашении посредством его подписания наряду с руководителем должника или в иной письменной форме.</w:t>
      </w:r>
    </w:p>
    <w:p>
      <w:pPr>
        <w:pStyle w:val="Web"/>
        <w:ind w:firstLine="142"/>
        <w:jc w:val="both"/>
        <w:rPr/>
      </w:pPr>
      <w:r>
        <w:rPr/>
        <w:t>На стадии внешнего управления мировое соглашение заключается внешним управляющим, поскольку руководитель должника при применении этой процедуры отстраняется от должности, в процессе конкурсного производства – конкурсный управляющий.</w:t>
      </w:r>
    </w:p>
    <w:p>
      <w:pPr>
        <w:pStyle w:val="Web"/>
        <w:ind w:firstLine="142"/>
        <w:jc w:val="both"/>
        <w:rPr/>
      </w:pPr>
      <w:r>
        <w:rPr/>
        <w:t>В качестве арбитражных управляющих могут выступать лица, соответствующие требованиям ст.19 Закона о несостоятельности и имеющие лицензию, выданную Федеральной службой России по финансовому оздоровлению и банкротству. Кандидатуру внешнего управляющего утверждает собрание кредиторов, принявшее решение о введении внешнего управления, большинством голосов из числа лиц, предложенных собранию любым из конкурсных кредиторов, налоговым или иным уполномоченным органом или собственником имущества должника – унитарного предприятия. Если собрание кредиторов не предложило ни одной кандидатуры, арбитражный суд назначает внешнего управляющего по предложению иных лиц, участвующих в деле о банкротстве (к примеру, кредиторов, не являющихся конкурсными), или из числа лиц, зарегистрированных в качестве арбитражных управляющих. Если эти возможности исчерпаны, внешний управляющий может быть назначен из числа кандидатур, предложенных Федеральной службой России по финансовому оздоровлению и банкротству. Внешний управляющий назначается арбитражным судом, о чем выносится определение. Конкурсный управляющий назначается в том же порядке в случае открытия конкурсного производства.</w:t>
      </w:r>
    </w:p>
    <w:p>
      <w:pPr>
        <w:pStyle w:val="Web"/>
        <w:ind w:firstLine="142"/>
        <w:jc w:val="both"/>
        <w:rPr/>
      </w:pPr>
      <w:r>
        <w:rPr/>
        <w:t>Ни руководитель должника, ни арбитражные управляющие не могут быть принуждены к подписанию мирового соглашения. Вместе с тем, если отказ арбитражного управляющего от заключения мирового соглашения будет необоснован, нарушит права и интересы кредиторов, он может быть обжалован в порядке ст. 55 Закона о несостоятельности. Такая жалоба должна быть рассмотрена судом в двухнедельный срок со дня ее получения. Арбитражный управляющий может быть отстранен судом от своих обязанностей, если будет установлено, что он не исполнял их или исполнял ненадлежащим образом. В случае причинения кредиторам убытков у арбитражного управляющего также может быть отозвана лицензия и по требованию должника, кредиторов или прокурора взысканы убытки. Но когда мировое соглашение заключается на стадии наблюдения, у кредиторов отсутствуют какие-либо правовые возможности добиться его подписания руководителем должника.</w:t>
      </w:r>
    </w:p>
    <w:p>
      <w:pPr>
        <w:pStyle w:val="Web"/>
        <w:ind w:firstLine="142"/>
        <w:jc w:val="both"/>
        <w:rPr/>
      </w:pPr>
      <w:r>
        <w:rPr/>
        <w:t>Другой стороной мирового соглашения являются кредиторы, относимые к категории конкурсных, которые являются участниками собрания кредиторов с правом голоса. В силу ст.2 Закона о несостоятельности конкурсными признаются кредиторы по денежным обязательствам, за исключением граждан, перед которыми должник несет ответственность за причинение вреда жизни и здоровью, а также учредителей (участников) должника – юридического лица по обязательствам, вытекающим из такого участия.</w:t>
      </w:r>
    </w:p>
    <w:p>
      <w:pPr>
        <w:pStyle w:val="Web"/>
        <w:ind w:firstLine="142"/>
        <w:jc w:val="both"/>
        <w:rPr/>
      </w:pPr>
      <w:r>
        <w:rPr/>
        <w:t>По смыслу данной нормы также к числу конкурсных кредиторов не могут быть отнесены налоговые и иные уполномоченные органы. Данную позицию разделяет большинство ученых, но при аргументации своей точки зрения они используют различные доводы. Так, Н.Г Лившиц в обоснование своей позиции ссылается на ст. 57 Конституции РФ, в соответствии с которой каждый обязан платить законно установленные налоги и сборы, никто не может быть освобожден от такой обязанности по соглашению. Иного мнения придерживается А. Дубинчин, полагающий, что налоговые органы не вправе участвовать в заключении мирового соглашения лишь постольку, поскольку такая возможность не предусмотрена ст. 120 Закона о банкротстве. По сути же гл. 9 Налогового кодекса РФ допускает изменение сроков уплаты налога, в том числе и при наличии у налогоплательщика статуса должника в деле о банкротстве. По мнению М.В. Телюкиной, налоговые и иные уполномоченные органы вообще нельзя считать кредиторами в гражданско-правовом смысле этого слова. Действительно, в большинстве случаев отношения, складывающиеся между налоговыми органами и налогоплательщиками, не носят гражданско-правового характера, исходя из чего законодатель и не рассматривает налоговые и иные уполномоченные органы в качестве кредиторов по денежным обязательствам, а лишь допускает возможность применения к ним норм о кредиторах, и то, если иное не предусмотрено Законом о несостоятельности (п.3 ст. 11 Закона). Налоговые и иные уполномоченные органы вправе предъявить должнику свои требования в общем порядке после утверждения мирового соглашения арбитражным судом. Если судебный акт об удовлетворении этих требований уже существует, судебному исполнителю направляется исполнительный лист. Если имеется право на бесспорное (безакцептное) списание, используется это право. В остальных случаях может иметь место обращение с иском в компетентный суд.</w:t>
      </w:r>
    </w:p>
    <w:p>
      <w:pPr>
        <w:pStyle w:val="Web"/>
        <w:ind w:firstLine="142"/>
        <w:jc w:val="both"/>
        <w:rPr/>
      </w:pPr>
      <w:r>
        <w:rPr/>
        <w:t>В соответствии с п.1 ст. 123 Закона о несостоятельности мировое соглашение может быть заключено только после фактического погашения задолженности по требованиям кредиторов первой и второй очереди. В первую очередь включаются кредиторы, не являющиеся конкурсными, - граждане, перед которыми должник несет ответственность за причинение вреда жизни и здоровью. Во второ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п.2 ст. 106 Закона о несостоятельности).</w:t>
      </w:r>
    </w:p>
    <w:p>
      <w:pPr>
        <w:pStyle w:val="Web"/>
        <w:ind w:firstLine="142"/>
        <w:jc w:val="both"/>
        <w:rPr/>
      </w:pPr>
      <w:r>
        <w:rPr/>
        <w:t>Таким образом, участвовать в мировом соглашении могут только кредиторы третьей и пятой очереди. В третью очередь включаются лица, обладающие требованиями по обязательствам, обеспеченным залогом имущества должника, а в пятую – кредиторы, имеющие все иные требования.</w:t>
      </w:r>
    </w:p>
    <w:p>
      <w:pPr>
        <w:pStyle w:val="Web"/>
        <w:ind w:firstLine="142"/>
        <w:jc w:val="both"/>
        <w:rPr/>
      </w:pPr>
      <w:r>
        <w:rPr/>
        <w:t>Решение о заключении мирового соглашения от имени конкурсных кредиторов принимается собранием кредиторов. Такое собрание может быть созвано по инициативе арбитражного управляющего и по требованию комитета кредиторов. Кроме того, допускается созыв собрания по требованию конкурсных кредиторов и (или) налоговых и иных уполномоченных органов, требования которых по денежным обязательствам и (или) обязательным платежам составляют не менее 1/3 от общей суммы требований, внесенных в реестр требований кредиторов, либо по инициативе 1/3 от числа конкурсных кредиторов.</w:t>
      </w:r>
    </w:p>
    <w:p>
      <w:pPr>
        <w:pStyle w:val="Web"/>
        <w:ind w:firstLine="142"/>
        <w:jc w:val="both"/>
        <w:rPr/>
      </w:pPr>
      <w:r>
        <w:rPr/>
        <w:t>Вопрос об определении количества голосов, принадлежащих каждому кредитору при принятии решения о заключении мирового соглашения, является спорным. Так, Н.Г.Лившиц полагает, что в отличие от общепринятого в Законе о несостоятельности голосования количеством голосов, определяемых для каждого кредитора размером его требований, решение о заключении мирового соглашения от имени конкурсных кредиторов принимает собрание кредиторов большинством голосов от общего числа выявленных к моменту проведения собрания конкурсных кредиторов, независимо от их присутствия на собрании, то есть каждый кредитор имеет один голос. Иного мнения придерживается О.А.Никитина, считающая, что по смыслу п.3 ст.12, п.1 ст.14, п.2 ст.120 Закона о несостоятельности решение о заключении мирового соглашения принимается простым большинством голосов конкурсных кредиторов, определяемых для каждого из них пропорционально сумме его требований от общего числа требований кредиторов, признаваемых в соответствии с Законом о несостоятельности установленными на дату проведения собрания кредиторов.</w:t>
      </w:r>
    </w:p>
    <w:p>
      <w:pPr>
        <w:pStyle w:val="Web"/>
        <w:ind w:firstLine="142"/>
        <w:jc w:val="both"/>
        <w:rPr/>
      </w:pPr>
      <w:r>
        <w:rPr/>
        <w:t>Вторая из изложенных точек зрения нам представляется более предпочтительной. Специальные правила Закона о несостоятельности, касающиеся мирового соглашения, не содержат каких-либо особых положений о порядке проведения собрания кредиторов и голосования по вопросу заключения мирового соглашения. Следовательно, в данном случае необходимо исходить из общей нормы п.3 ст.12 Закона, согласно которой конкурсный кредитор обладает на собрании кредиторов числом голосов, пропорциональным сумме своих требований, установленных на дату проведения собрания. Эта норма носит императивный характер и не допускает возможности установления из нее каких-либо изъятий даже самим Законом о несостоятельности. Аналогичной позиции придерживается Высший Арбитражный Суд РФ, высказавший свое мнение в п.18 Информационного письма от 14 июня 2003 года № 64 "О некоторых вопросах применения в судебной практике Федерального закона "О несостоятельности (банкротстве)".</w:t>
      </w:r>
    </w:p>
    <w:p>
      <w:pPr>
        <w:pStyle w:val="Web"/>
        <w:ind w:firstLine="142"/>
        <w:jc w:val="both"/>
        <w:rPr/>
      </w:pPr>
      <w:r>
        <w:rPr/>
        <w:t>Дополнительный способ защиты предусмотрен для кредиторов, чьи требования обеспечены залогом имущества должника - мировое соглашение не может быть принято, если хотя бы один из таких кредиторов проголосовал против его заключения. Те же последствия наступают, если кто-либо из кредиторов-залогодержателей по каким-то причинам вообще не принимал участия в голосовании.</w:t>
      </w:r>
    </w:p>
    <w:p>
      <w:pPr>
        <w:pStyle w:val="Web"/>
        <w:ind w:firstLine="142"/>
        <w:jc w:val="both"/>
        <w:rPr/>
      </w:pPr>
      <w:r>
        <w:rPr/>
        <w:t xml:space="preserve">Следует обратить внимание, что к рассматриваемым отношениям неприменим общий порядок принятия решений собранием кредиторов, предусмотренный п.3 ст.14 Закона. По общему правилу, если на собрании кредиторов не представлено необходимое для принятия конкретного решения число голосов конкурсных кредиторов, созывается повторное собрание кредиторов, которое правомочно принимать решения по тому же вопросу большинством голосов от числа голосов конкурсных кредиторов, присутствующих на собрании. Что касается решения о заключении мирового соглашения, то оно не может быть принято на повторном собрании кредиторов большинством голосов от числа голосов присутствующих кредиторов. Оно в любом случае должно приниматься большинством голосов от общего числа голосов всех конкурсных кредиторов. </w:t>
      </w:r>
    </w:p>
    <w:p>
      <w:pPr>
        <w:pStyle w:val="Web"/>
        <w:ind w:firstLine="142"/>
        <w:jc w:val="both"/>
        <w:rPr/>
      </w:pPr>
      <w:r>
        <w:rPr/>
        <w:t>От имени конкурсных кредиторов мировое соглашение подписывается лицом, избранным собранием кредиторов.</w:t>
      </w:r>
    </w:p>
    <w:p>
      <w:pPr>
        <w:pStyle w:val="Web"/>
        <w:ind w:firstLine="142"/>
        <w:jc w:val="both"/>
        <w:rPr/>
      </w:pPr>
      <w:r>
        <w:rPr/>
        <w:t>Заключение мирового соглашения – важный момент во взаимоотношениях между должником и кредиторами, поскольку это договор о мирном урегулировании взаимных претензий и утверждении взаимных уступок. Заключая его, кредиторы фактически отказываются от определенного объема имущественных требований, дают согласие на ущемление своих имущественных интересов. В этой связи особую значимость, на наш взгляд, приобретает вопрос о качестве и объеме информации, которой должны располагать кредиторы для принятия на собрании решения о заключении мирового соглашения. Представляется, что им должны быть предоставлены не только сведения об условиях мирового соглашения и возможных последствиях его совершения, но и о финансовом положении должника, в котором он окажется в результате мирового соглашения. Естественно, что кредиторам нет смысла голосовать за мировое соглашение, которое должник не сможет реально исполнить, оставаясь при этом экономически жизнеспособным. Нам кажется, что необходимо на законодательном уровне установить объем информации, которая в обязательном порядке должна доводиться до сведения конкурсных кредиторов, чьи интересы затрагиваются мировым соглашением.</w:t>
      </w:r>
    </w:p>
    <w:p>
      <w:pPr>
        <w:pStyle w:val="Web"/>
        <w:ind w:firstLine="142"/>
        <w:jc w:val="both"/>
        <w:rPr/>
      </w:pPr>
      <w:r>
        <w:rPr/>
        <w:t>Принимать участие с правом голоса в собрании кредиторов правомочны только те кредиторы, кто заявил свои требования должнику, причем они должны быть установлены до проведения такого собрания. Размер денежных обязательств по требованиям кредиторов считается установленным, если он подтвержден вступившим в законную силу решением суда или документами, свидетельствующими о признании должником либо арбитражным управляющим этих требований (п.4 ст.4, ст.75 Закона о несостоятельности). О том, что требование является установленным, делается отметка в реестре требований кредиторов. Если заявленное требование не является установленным, то результаты его рассмотрения также вносятся в реестр. Когда арбитражным управляющим будут обнаружены кредиторы, надлежащим образом извещенные, но не обратившиеся с требованием к должнику, то управляющий должен сделать в реестре отметку о таких кредиторах, но не имеет права включать их требования в какую-либо очередь.</w:t>
      </w:r>
    </w:p>
    <w:p>
      <w:pPr>
        <w:pStyle w:val="Web"/>
        <w:ind w:firstLine="142"/>
        <w:jc w:val="both"/>
        <w:rPr/>
      </w:pPr>
      <w:r>
        <w:rPr/>
        <w:t>На практике встречаются ситуации, когда установленные надлежащим образом требования конкурсного кредитора оказываются невключенными в реестр требований кредиторов, в результате он лишается возможности участвовать в принятии решения о заключении мирового соглашения. Полагаем, что, если мировое соглашение, заключенное в таких условиях, еще не утверждено судом, кредитор вправе в соответствии со ст. 4 АПК РФ обратиться в суд с заявлением о признании решения собрания кредиторов неправомочным, поскольку оно принято с нарушением законодательства о банкротстве и не подлежит утверждению судом как нарушающее права третьих лиц (ст. 125 Закона). В случае если такое соглашение уже было утверждено судом, кредитору следует обратиться в суд с требованием о признании его недействительным в связи с нарушением порядка его заключения (ст. 127 Закона). Арбитражный суд обязан принять это заявление и рассмотреть его по существу. Если участие кредитора в голосовании при принятии собранием кредиторов решения о заключении мирового соглашения могло повлиять на результаты голосования, то это соглашение должно быть признано недействительным.</w:t>
      </w:r>
    </w:p>
    <w:p>
      <w:pPr>
        <w:pStyle w:val="Web"/>
        <w:ind w:firstLine="142"/>
        <w:jc w:val="both"/>
        <w:rPr/>
      </w:pPr>
      <w:r>
        <w:rPr/>
        <w:t>Кредиторы, чьи требования заявлены, но еще не установлены, а также те, кто вообще не обратился с требованием к должнику, по общему правилу участвовать в собрании и голосовать по вопросу о заключении мирового соглашения не могут. Вместе с тем на практике возможно возникновение споров о наличии и размерах требований кредитора, которые не могут быть разрешены до проведения собрания кредиторов. Если условия мирового соглашения будут для таких кредиторов обязательными, то было бы несправедливо отказывать им в праве на голосование, если имеются какие–то разногласия по их требованиям. С другой стороны, если впоследствии их требования будут установлены, тот факт, что они не участвуют в мировом соглашении, может помешать его реализации. Мы полагаем, что практическим решением такой проблемы может быть разрешение суда арбитражному управляющему оценить размер такого требования только для целей голосования по вопросу о мировом соглашении. Это не будет затрагивать сумму требования, которое должник может быть обязан впоследствии исполнить, а просто позволит кредитору участвовать в голосовании.</w:t>
      </w:r>
    </w:p>
    <w:p>
      <w:pPr>
        <w:pStyle w:val="Web"/>
        <w:ind w:firstLine="142"/>
        <w:jc w:val="both"/>
        <w:rPr/>
      </w:pPr>
      <w:r>
        <w:rPr/>
        <w:t xml:space="preserve">Практические проблемы могут возникнуть и в связи с тем, что к моменту заключения мирового соглашения некоторые кредиторы могут быть не выявлены. Как правило, такие ситуации складываются в период наблюдения и внешнего управления, поскольку при введении этих процедур не требуется опубликование сообщения об их начале. Решению данной проблемы, на наш взгляд, может способствовать включение в круг обязанностей арбитражного управляющего публикации сообщения о предлагаемом мировом соглашении. </w:t>
      </w:r>
    </w:p>
    <w:p>
      <w:pPr>
        <w:pStyle w:val="Web"/>
        <w:ind w:firstLine="142"/>
        <w:jc w:val="both"/>
        <w:rPr/>
      </w:pPr>
      <w:r>
        <w:rPr/>
        <w:t>Кроме должника и кредиторов в заключении мирового соглашения могут участвовать третьи лица, круг которых законом не ограничивается. Третьи лица могут принимать на себя определенные права и обязанности в соответствии с условиями мирового соглашения и, таким образом изъявив свою волю, стать участниками этой сделки. Прежде всего, имеется в виду, что эти лица будут участвовать в погашении долгов должника, в том числе путем поручительства. Они подписывают мировое соглашение лично или могут доверить подписание своим представителям, выдав им соответствующую доверенность (п.3 ст.121 Закона о несостоятельности).</w:t>
      </w:r>
    </w:p>
    <w:p>
      <w:pPr>
        <w:pStyle w:val="Web"/>
        <w:ind w:firstLine="142"/>
        <w:jc w:val="both"/>
        <w:rPr/>
      </w:pPr>
      <w:r>
        <w:rPr/>
        <w:t>Особого внимания заслуживает вопрос о форме мирового соглашения. Требования, предъявляемые к оформлению мирового соглашения, содержатся в ст. 121 Закона о несостоятельности. Согласно п.1 этой статьи мировое соглашение заключается в письменной форме. Пункты 2 и 3 Закона определяют круг лиц, правомочных на подписание соглашения. Оно должно подписываться должником-гражданином или руководителем должника - юридического лица, внешним управляющим или конкурсным управляющим. От имени кредиторов - лицом, которое уполномочено собранием кредиторов. Если в мировом соглашении участвуют третьи лица, с их стороны мировое соглашение подписывается этими лицами или их представителями.</w:t>
      </w:r>
    </w:p>
    <w:p>
      <w:pPr>
        <w:pStyle w:val="Web"/>
        <w:ind w:firstLine="142"/>
        <w:jc w:val="both"/>
        <w:rPr/>
      </w:pPr>
      <w:r>
        <w:rPr/>
        <w:t xml:space="preserve">Анализ содержания указанных норм дает основание некоторым ученым утверждать, что мировое соглашение должно представлять единый документ, подписанный сторонами. Только в этом случае его форма считается соблюденной. На наш взгляд, подобное толкование является ограничительным и не соответствует действующему законодательству. Данная позиция находит поддержку в юридической литературе. Так, по мнению Афонькина В.Н. и Сабаниной Е.А., из Закона о несостоятельности с достаточной очевидностью не следует, должно ли мировое соглашение составляться в форме единого документа или же возможно подписание каждой из сторон экземпляра мирового соглашения и обмен текстами. </w:t>
      </w:r>
    </w:p>
    <w:p>
      <w:pPr>
        <w:pStyle w:val="Web"/>
        <w:ind w:firstLine="142"/>
        <w:jc w:val="both"/>
        <w:rPr/>
      </w:pPr>
      <w:r>
        <w:rPr/>
        <w:t>Как отмечалось, по своей правовой природе мировое соглашение является двусторонней или многосторонней сделкой, то есть гражданско-правовым договором. Это значит, что при решении вопросов о порядке его оформления следует руководствоваться общими нормами о форме сделок и форме договоров. В соответствии с п.1 ст.161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лицами. Кроме того, для договоров предусмотрены дополнительные возможности в части оформления. Согласно п.2 ст.434 ГК РФ договор в письменной форме может быть заключен как путем составления единого документа, подписанного сторонами, так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Также письменная форма договора считается соблюденной, если письменное предложение заключить договор, являющееся по своему характеру офертой, акцептовано адресатом посредством совершения конклюдентных действий (п.3 ст.434 ГК РФ). Так, согласно п.3 ст.438 ГК РФ совершение лицом, получившим оферту, в срок, установленный для ее акцепта, определенных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 При этом для квалификации таких действий в качестве акцепта достаточно, чтобы получившее оферту лицо приступило к ее исполнению на условиях, указанных в оферте, и в установленный для ее акцепта срок.</w:t>
      </w:r>
    </w:p>
    <w:p>
      <w:pPr>
        <w:pStyle w:val="Web"/>
        <w:ind w:firstLine="142"/>
        <w:jc w:val="both"/>
        <w:rPr/>
      </w:pPr>
      <w:r>
        <w:rPr/>
        <w:t xml:space="preserve">Эти общие правила о форме договора в полной мере применимы и к мировому соглашению. Предложение о заключении мирового соглашения, содержащее необходимые условия, может исходить как от должника, так и от кредиторов. </w:t>
      </w:r>
    </w:p>
    <w:p>
      <w:pPr>
        <w:pStyle w:val="Web"/>
        <w:ind w:firstLine="142"/>
        <w:jc w:val="both"/>
        <w:rPr/>
      </w:pPr>
      <w:r>
        <w:rPr/>
        <w:t xml:space="preserve">Предположим, письменное предложение о заключении мирового соглашения исходит от должника, подписано управомоченными лицами, его содержание соответствует требованиям ст.122 Закона о несостоятельности, участие третьих лиц в соглашении не предполагается. Проект мирового соглашения направляется конкурсным кредиторам и подлежит рассмотрению собранием кредиторов. Если решением собрания кредиторов предложение должника безоговорочно принимается, протокол, его закрепляющий и подписанный уполномоченным собрания, служит письменным волеизъявлением, свидетельствующим о согласии заключить соглашение на предложенных условиях. С момента получения должником данного протокола мировое соглашение следует считать заключенным. В этом случае к заявлению, подаваемому в суд для утверждения мирового соглашения, должны быть приложены оба документа. Представляется, что именно такие случаи имел в виду законодатель, установивший, что к заявлению должны прилагаться наряду с другими документами текст мирового соглашения и протокол собрания кредиторов, принявшего решение о его заключении (п.3 ст.123 Закона о несостоятельности). Словосочетание "текст мирового соглашения", следует толковать, как документ, включающий совокупность условий, на которых достигнута договоренность. Само согласие сторон на эти условия в "тексте" документа может и не выражаться. Оно может быть изъявлено иными способами: должником - посредством подписания заявления, подаваемого в суд, с просьбой утвердить мировое соглашение на условиях, отраженных в тексте мирового соглашения, кредиторами - посредством принятия решения на собрании кредиторов, закрепляемого протоколом. Поэтому в случае вынесения судом определения об отказе утвердить мировое соглашение именно по основанию отсутствия единого документа, выражающего волю сторон на его заключение, оно может быть обжаловано в установленном порядке. </w:t>
      </w:r>
    </w:p>
    <w:p>
      <w:pPr>
        <w:pStyle w:val="Web"/>
        <w:ind w:firstLine="142"/>
        <w:jc w:val="both"/>
        <w:rPr/>
      </w:pPr>
      <w:r>
        <w:rPr/>
        <w:t>Вместе с тем нельзя отрицать и некоторых сложностей, которые могут возникнуть при оформлении мирового соглашения посредством обмена документами. Особенно это касается случаев, когда в соглашении участвуют третьи лица, и соответственно должны выразить свою волю на участие в договоре письменно, направив уведомление, закрепляющее их безоговорочное согласие и должнику, и кредиторам.</w:t>
      </w:r>
    </w:p>
    <w:p>
      <w:pPr>
        <w:pStyle w:val="Heading4"/>
        <w:ind w:firstLine="142"/>
        <w:jc w:val="center"/>
        <w:rPr>
          <w:sz w:val="24"/>
          <w:szCs w:val="24"/>
        </w:rPr>
      </w:pPr>
      <w:r>
        <w:rPr>
          <w:sz w:val="24"/>
          <w:szCs w:val="24"/>
        </w:rPr>
        <w:t>2.3. Утверждение мирового соглашения арбитражным судом</w:t>
      </w:r>
    </w:p>
    <w:p>
      <w:pPr>
        <w:pStyle w:val="Web"/>
        <w:ind w:firstLine="142"/>
        <w:jc w:val="both"/>
        <w:rPr/>
      </w:pPr>
      <w:r>
        <w:rPr/>
        <w:t>Мировое соглашение подлежит утверждению арбитражным судом и приобретает юридическую силу именно с этого момента. В этих целях должник, если мировое соглашение заключено в ходе процедуры наблюдения, арбитражный управляющий, если оно заключено при проведении других процедур банкротства, представляет в арбитражный суд заявление об утверждении мирового соглашения в пятидневный срок с момента его заключения (п. 2 ст. 123 Закона о банкротстве).</w:t>
      </w:r>
    </w:p>
    <w:p>
      <w:pPr>
        <w:pStyle w:val="Web"/>
        <w:ind w:firstLine="142"/>
        <w:jc w:val="both"/>
        <w:rPr/>
      </w:pPr>
      <w:r>
        <w:rPr/>
        <w:t>Закон о банкротстве установил исчерпывающий перечень документов, которые должны прилагаться к заявлению. Прежде всего, это само мировое соглашение, которому арбитражный суд должен дать оценку, проверив, соблюдены ли требования к его оформлению, не противоречит ли оно законам и иным нормативным правовым актам.</w:t>
      </w:r>
    </w:p>
    <w:p>
      <w:pPr>
        <w:pStyle w:val="Web"/>
        <w:ind w:firstLine="142"/>
        <w:jc w:val="both"/>
        <w:rPr/>
      </w:pPr>
      <w:r>
        <w:rPr/>
        <w:t>Обязательным приложением к мировому соглашению является протокол собрания кредиторов и список всех конкурсных кредиторов с адресами и указанием сумм задолженности. Анализ этих документов позволяет суду сделать вывод об извещении всех конкурсных кредиторов должника, соблюдении правил голосования, исполнении решения собрания кредиторов о заключении соглашения, избрании в установленном порядке лица, уполномоченного подписать мировое соглашение. В протоколе указываются фамилия, имя, отчество лица, уполномоченного собранием кредиторов на подписание соглашения от имени конкурсных кредиторов.</w:t>
      </w:r>
    </w:p>
    <w:p>
      <w:pPr>
        <w:pStyle w:val="Web"/>
        <w:ind w:firstLine="142"/>
        <w:jc w:val="both"/>
        <w:rPr/>
      </w:pPr>
      <w:r>
        <w:rPr/>
        <w:t>К мировому соглашению также прилагаются документы, подтверждающие погашение задолженности по требованиям кредиторов первой и второй очереди, без чего не может быть заключено мировое соглашение, поскольку Закон о банкротстве предусмотрел непременным условием заключения и утверждения мирового соглашения погашение требований кредиторов указанных очередей. При этом из содержания п. 1 ст. 123 Закона о банкротстве следует, что погашение должно быть произведено до заключения мирового соглашения. Этот факт подтверждается, в частности, поручениями учреждению банка на перечисление денежных средств с отметками об исполнении, почтовыми переводами, росписью в ведомости выдачи денежных средств. Представление в суд доказательств, свидетельствующих об удовлетворении требований кредиторов первой и второй очередей, не требуется, только если такие кредиторы у должника отсутствуют.</w:t>
      </w:r>
    </w:p>
    <w:p>
      <w:pPr>
        <w:pStyle w:val="Web"/>
        <w:ind w:firstLine="142"/>
        <w:jc w:val="both"/>
        <w:rPr/>
      </w:pPr>
      <w:r>
        <w:rPr/>
        <w:t>Кроме того, в арбитражный суд должны быть представлены письменные возражения конкурсных кредиторов, которые не принимали участия в голосовании по вопросу о заключении мирового соглашения или голосовании против его заключения, так как содержащиеся в них сведения могут способствовать объективной оценке законности этого мирового соглашения. Необходимо отметить, что такие возражения должны быть заявлены своевременно. Как показывает практика, арбитражные суды не учитывают возражения кредиторов, присутствовавших на общем собрании, представленные непосредственно в судебное заседание, поскольку действующее законодательство такой возможности не предусматривает.</w:t>
      </w:r>
    </w:p>
    <w:p>
      <w:pPr>
        <w:pStyle w:val="Web"/>
        <w:ind w:firstLine="142"/>
        <w:jc w:val="both"/>
        <w:rPr/>
      </w:pPr>
      <w:r>
        <w:rPr/>
        <w:t>Заявление об утверждении мирового соглашения рассматривается арбитражным судом в заседании. О времени рассмотрения заявления арбитражный суд извещает заинтересованных лиц. Под заинтересованными лицами понимаются должник, внешний или конкурсный управляющий и конкурсные кредиторы, указанные в списке, приложенном к заявлению. Однако их неявка в судебное заседание не препятствует рассмотрению заявления по существу.</w:t>
      </w:r>
    </w:p>
    <w:p>
      <w:pPr>
        <w:pStyle w:val="Web"/>
        <w:ind w:firstLine="142"/>
        <w:jc w:val="both"/>
        <w:rPr/>
      </w:pPr>
      <w:r>
        <w:rPr/>
        <w:t>Об утверждении или об отказе в утверждении мирового соглашения выносится определение. В его резолютивной части указывается полное содержание мирового соглашения, а именно: кто, кому, в какие сроки, в каком размере и в каком порядке возмещает установленные и признанные арбитражным судом требования.</w:t>
      </w:r>
    </w:p>
    <w:p>
      <w:pPr>
        <w:pStyle w:val="Web"/>
        <w:ind w:firstLine="142"/>
        <w:jc w:val="both"/>
        <w:rPr/>
      </w:pPr>
      <w:r>
        <w:rPr/>
        <w:t>Если мировое соглашение заключено и утверждено в процессе проведения процедур наблюдения или внешнего управления, то так же, как и в исковом производстве, дело производством прекращается (п. 1 ст. 124 Закона). При этом в определении суда обязательно указывается на утверждение мирового соглашения как основание прекращения производства по делу (п.4 ст.120 Закона).</w:t>
      </w:r>
    </w:p>
    <w:p>
      <w:pPr>
        <w:pStyle w:val="Web"/>
        <w:ind w:firstLine="142"/>
        <w:jc w:val="both"/>
        <w:rPr/>
      </w:pPr>
      <w:r>
        <w:rPr/>
        <w:t>В случае заключения мирового соглашения при проведении процедуры конкурсного производства выносится определение об утверждении мирового соглашения (п.4 ст.120 закона), в котором указывается, что решение о признании должника банкротом исполнению не подлежит. При этом в законе о несостоятельности нет прямого указания на то, можно ли обжаловать такое определение. В юридической литературе были высказаны суждения, что лица, участвующие в деле о банкротстве, лишены возможности обжаловать определение об утверждении мирового соглашения, поскольку в соответствии со ст. ст. 160 и 179 АПК РФ определения арбитражного суда могут быть обжалованы в случаях, когда это предусмотрено настоящим кодексом. А согласно ст. 55 Закона о банкротстве определения арбитражного суда, не предусмотренные АПК РФ, могут быть обжалованы в случаях, предусмотренных Законом о несостоятельности. Возможность обжалования определения об утверждении мирового соглашения, заключенного при проведении конкурсного производства, прямо не предусмотрена ни АПК РФ, ни Законом о несостоятельности.</w:t>
      </w:r>
    </w:p>
    <w:p>
      <w:pPr>
        <w:pStyle w:val="Web"/>
        <w:ind w:firstLine="142"/>
        <w:jc w:val="both"/>
        <w:rPr/>
      </w:pPr>
      <w:r>
        <w:rPr/>
        <w:t>Между тем, поскольку в Законе о несостоятельности возможность обжалования определения об утверждении мирового соглашения прямо не предусмотрена, подлежит применению ст. 191 АПК РФ, согласно которой определения, препятствующие дальнейшему движению дела, могут быть обжалованы. Правом на обжалование определения арбитражного суда об утверждении мирового соглашения в деле о банкротстве согласно ст.ст. 145, 161 АПК РФ обладают лица, участвующие в деле, а именно: 1) должник; 2) арбитражный управляющий; 3) конкурсные кредиторы; 4) налоговые и иные уполномоченные органы по требованиям по обязательным платежам; 5) прокурор в случае рассмотрения дела о банкротстве по его заявлению; 6) государственный орган по делам о банкротстве и финансовому оздоровлению в случаях, предусмотренных Законом о несостоятельности; 7) иные лица в случаях, предусмотренных Законом, к коим, на наш взгляд, можно отнести Центральный банк РФ при банкротстве кредитных организаций по его заявлению; орган управления топливно-энергетическим комплексом и орган исполнительной власти субъекта Российской Федерации, а также орган местного самоуправления по месту нахождения организации должника в делах о банкротстве субъектов естественных монополий и организаций топливно-энергетического комплекса.</w:t>
      </w:r>
    </w:p>
    <w:p>
      <w:pPr>
        <w:pStyle w:val="Web"/>
        <w:ind w:firstLine="142"/>
        <w:jc w:val="both"/>
        <w:rPr/>
      </w:pPr>
      <w:r>
        <w:rPr/>
        <w:t>Существенным последствием заключения и утверждения мирового соглашения является прекращение моратория на удовлетворение требований кредиторов, введенного в соответствии со ст. 69 Закона о несостоятельности (п. 2 ст. 124 Закона), то есть с должником производятся расчеты по текущим обязательствам.</w:t>
      </w:r>
    </w:p>
    <w:p>
      <w:pPr>
        <w:pStyle w:val="Web"/>
        <w:ind w:firstLine="142"/>
        <w:jc w:val="both"/>
        <w:rPr/>
      </w:pPr>
      <w:r>
        <w:rPr/>
        <w:t>С утверждением мирового соглашения прекращаются полномочия арбитражного управляющего, но он продолжает исполнять обязанности руководителя юридического лица до того момента, пока не будет назначен (избран) руководитель должника (п. 4 ст. 124 Закона о несостоятельности).</w:t>
      </w:r>
    </w:p>
    <w:p>
      <w:pPr>
        <w:pStyle w:val="Web"/>
        <w:ind w:firstLine="142"/>
        <w:jc w:val="both"/>
        <w:rPr/>
      </w:pPr>
      <w:r>
        <w:rPr/>
        <w:t>Поскольку мировое соглашение вступает в силу немедленно после его утверждения, с этого момента начинается и его реализация. В случаях, когда должник не исполняет свои обязательства по мировому соглашению, кредиторы вправе в соответствии со ст. 130 Закона о несостоятельности предъявить свои требования к должнику в объеме, предусмотренном мировым соглашением в порядке искового производства. В этом случае дело будет рассматриваться по общим правилам, установленным процессуальным законодательством, причем в случае возбуждения дела о банкротстве объем требований кредиторов, в отношении которых заключено мировое соглашение, должен определяться условиями, предусмотренными мировым соглашением.</w:t>
      </w:r>
    </w:p>
    <w:p>
      <w:pPr>
        <w:pStyle w:val="Web"/>
        <w:ind w:firstLine="142"/>
        <w:jc w:val="both"/>
        <w:rPr/>
      </w:pPr>
      <w:r>
        <w:rPr/>
        <w:t>В полном соответствии с сущностью судебного мирового соглашения в ч. 3 ст. 160 АПК решается вопрос о последствиях отмены в апелляционной инстанции определения, утвердившего мировое соглашение. Предусмотрено, что в случае отмены в апелляционной инстанции такого определения дело передается на рассмотрение суда первой инстанции. Только арбитражный суд первой инстанции вправе разрешать его по существу и выносить решение. При отмене определения и направлении дела для рассмотрения в суд первой инстанции не подвергается сомнению обязательность вынесенного определения о прекращении производства по делу, что присутствует в случае расторжения мирового соглашения по заявлению одной из его сторон. Кроме того, эта норма служит последовательному закреплению права на судебную защиту, поскольку если определение об утверждении мирового соглашения отменено, то в суде первой инстанции этим лицам, чьи права и интересы нарушены, предоставляется возможность в полном объеме реализовать предоставленные законом возможности для защиты.</w:t>
      </w:r>
    </w:p>
    <w:p>
      <w:pPr>
        <w:pStyle w:val="Web"/>
        <w:ind w:firstLine="142"/>
        <w:jc w:val="both"/>
        <w:rPr/>
      </w:pPr>
      <w:r>
        <w:rPr/>
        <w:t>Основания, при наличии которых арбитражный суд может отказать в утверждении, и последствия такого отказа установлены ст. 125, 126 Закона о несостоятельности. Эти нормы существенно отличаются от правил о мировых соглашениях, содержащихся в АПК РФ.</w:t>
      </w:r>
    </w:p>
    <w:p>
      <w:pPr>
        <w:pStyle w:val="Web"/>
        <w:ind w:firstLine="142"/>
        <w:jc w:val="both"/>
        <w:rPr/>
      </w:pPr>
      <w:r>
        <w:rPr/>
        <w:t>Согласно п. 4 ст. 37 АПК РФ мировое соглашение должно быть законным и не должно нарушать права других лиц. Когда одно из этих требований нарушено, арбитражный суд должен отказать в утверждении мирового соглашения. Если же при таких обстоятельствах оно все-таки будет утверждено, определение суда подлежит отмене.</w:t>
      </w:r>
    </w:p>
    <w:p>
      <w:pPr>
        <w:pStyle w:val="Web"/>
        <w:ind w:firstLine="142"/>
        <w:jc w:val="both"/>
        <w:rPr/>
      </w:pPr>
      <w:r>
        <w:rPr/>
        <w:t>Что касается Закона о несостоятельности, то он предусматривает более широкий круг оснований отказа арбитражным судом в утверждении мирового соглашения.</w:t>
      </w:r>
    </w:p>
    <w:p>
      <w:pPr>
        <w:pStyle w:val="Web"/>
        <w:ind w:firstLine="142"/>
        <w:jc w:val="both"/>
        <w:rPr/>
      </w:pPr>
      <w:r>
        <w:rPr/>
        <w:t>Во-первых, основанием для отказа в утверждении мирового соглашения может быть факт нарушения п. 1 ст. 123 Закона о несостоятельности, что имеет место, если не погашена задолженность по требованиям кредиторов первой и второй очереди. К ним относятся требования граждан, перед которыми должник несет ответственность за причинение вреда жизни и здоровью, выплата выходных пособий и оплата труда лицам, работающим по трудовому договору, в том числе по контракту, а также выплата вознаграждений по авторским договорам (п.2 ст. 106 Закона). Следует отметить, что данное основание является безусловным. Даже если кредиторы первых двух очередей добровольно согласятся на заключение мирового соглашения до удовлетворения должником их требований и этот факт будет установлен арбитражным судом, мировое соглашение все равно не может быть утверждено. Заметим, что и п. 1 и п. 3 ст. 123 Закона, предусматривающие обязательное предъявление суду документов, подтверждающих погашение задолженностей по требованиям кредиторов первой и второй очередей, сформулированы императивно и не допускают каких-либо исключений, в том числе и устанавливаемых по желанию участников правоотношений.</w:t>
      </w:r>
    </w:p>
    <w:p>
      <w:pPr>
        <w:pStyle w:val="Web"/>
        <w:ind w:firstLine="142"/>
        <w:jc w:val="both"/>
        <w:rPr/>
      </w:pPr>
      <w:r>
        <w:rPr/>
        <w:t>Во-вторых, кредиторы третьей очереди, чьи требования обеспечены залогом имущества должника, должны единогласно проголосовать за мировое соглашение (п.2 ст.120 Закона).</w:t>
      </w:r>
    </w:p>
    <w:p>
      <w:pPr>
        <w:pStyle w:val="Web"/>
        <w:ind w:firstLine="142"/>
        <w:jc w:val="both"/>
        <w:rPr/>
      </w:pPr>
      <w:r>
        <w:rPr/>
        <w:t>Что касается требований по обязательным платежам в бюджет и внебюджетные фонды, относимых к четвертой очереди, то закон не устанавливает какой-либо зависимости между их исполнением и возможностью утверждения мирового соглашения судом. Как отмечалось, кредиторы данной очереди не являются конкурсными и, следовательно, участия в голосовании не принимают и условиями мирового соглашения не связаны. Поэтому представляется, что их интересы мировое соглашение не затрагивает. В этой связи в п. 17 Информационного письма Высшего Арбитражного Суда РФ от 14 июня 2003 года № 64 "О некоторых вопросах применения в судебной практике Федерального закона "О несостоятельности (банкротстве)" было указано, что утверждение арбитражным судом мирового соглашения возможно и в том случае, если в деле наряду с конкурсными кредиторами участвуют налоговые и иные уполномоченные органы. Вместе с тем, требования кредиторов четвертой очереди имеют преимущества перед требованиями конкурсных кредиторов пятой очереди, участвующих в мировом соглашении. А потому, когда требования четвертой очереди значительны, арбитражному управляющему целесообразно оговаривать условия их реструктуризации с уполномоченными государственными органами и лишь после предлагать условия мирового соглашения конкурсным кредиторам. Однако на практике, если у должника имеется задолженность перед бюджетом, а мировое соглашение, заключаемое им с кредиторами, не содержит условий ее погашения, арбитражные суды в утверждении мирового соглашения отказывают. Так, решением Арбитражного суда г. Москвы ЗАО "Финансово-торговая компания страхования инвестиций – Муниципальный центр "Русинвест" было признано банкротом и в отношении него открыто конкурсное производство. При завершении конкурсного производства на собрании кредиторов было принято решение о заключении мирового соглашения. Суд вынес определение об отказе в утверждении мирового соглашения, которое впоследствии было оставлено без изменения и апелляционной и кассационной инстанциями, поскольку на день рассмотрения мирового соглашения у должника имелась задолженность перед бюджетом, и ее погашение условиями мирового соглашения не предусматривалось.</w:t>
      </w:r>
    </w:p>
    <w:p>
      <w:pPr>
        <w:pStyle w:val="Web"/>
        <w:ind w:firstLine="142"/>
        <w:jc w:val="both"/>
        <w:rPr/>
      </w:pPr>
      <w:r>
        <w:rPr/>
        <w:t>В-третьих, арбитражный суд может отказать в утверждении мирового соглашения при наличии оснований, предусмотренных п. 2 ст. 125 Закона о несостоятельности. Их можно подразделить на три группы: а) несоблюдение установленного порядка заключения мирового соглашения, б) несоответствие мирового соглашения требованиям закона; в) нарушение прав третьих лиц. Указанные нарушения могут иметь место, если проведение собрания кредиторов, принявшего решение о заключении мирового соглашения, осуществлялось не арбитражным управляющим; в голосовании участвовали налоговые и иные уполномоченные органы; на собрание не были допущены кредиторы, находившиеся в реестре конкурсных кредиторов на день проведения собрания и пр.</w:t>
      </w:r>
    </w:p>
    <w:p>
      <w:pPr>
        <w:pStyle w:val="Web"/>
        <w:ind w:firstLine="142"/>
        <w:jc w:val="both"/>
        <w:rPr/>
      </w:pPr>
      <w:r>
        <w:rPr/>
        <w:t>Если такие основания, как нарушение порядка заключения мирового соглашения, несоблюдение его формы, нарушение прав третьих лиц, не всегда могут повлечь отказ в утверждении мирового соглашения, то противоречие условий мирового соглашения федеральным законам и иным нормативным правовым актам всегда влечет отказ в его утверждении.</w:t>
      </w:r>
    </w:p>
    <w:p>
      <w:pPr>
        <w:pStyle w:val="Web"/>
        <w:ind w:firstLine="142"/>
        <w:jc w:val="both"/>
        <w:rPr/>
      </w:pPr>
      <w:r>
        <w:rPr/>
        <w:t xml:space="preserve">Поскольку конкурсные кредиторы, заключая мировое соглашение, фактически отказываются от определенного объема имущественных требований, по мнению некоторых авторов, на арбитражный суд, утверждающий мировое соглашение, возлагается обязанность выяснить добровольность такого отказа. В этой связи заслуживают внимания предложения о необходимости включения стадии рассмотрения и заключения мирового соглашения в процесс судебного разбирательства. Поскольку только в этом случае суд сможет непосредственно убедиться в действительном волеизъявлении сторон, разъяснить им практическое воплощение их намерений. К сожалению, реализовать данное предложение достаточно трудно. Установление обязательного порядка, при котором до заключения мирового соглашения его проект должен быть одобрен судом, в связи с чем необходимо провести судебное заседание с обязательным участием в нем должника и всех конкурсных кредиторов, усложнит и увеличит сроки утверждения мирового соглашения арбитражным судом. </w:t>
      </w:r>
    </w:p>
    <w:p>
      <w:pPr>
        <w:pStyle w:val="Web"/>
        <w:ind w:firstLine="142"/>
        <w:jc w:val="both"/>
        <w:rPr/>
      </w:pPr>
      <w:r>
        <w:rPr/>
        <w:t>Особую важность с практической точки зрения, на наш взгляд, имеет вопрос, вправе ли арбитражный суд отказать в утверждении мирового соглашения по основаниям, не перечисленным в п.2 ст. 125 Закона о несостоятельности. Например, если суд считает отношение к некоторым кредиторам несправедливым, если кредиторам не была предоставлена необходимая и достоверная информация, если существуют обстоятельства, свидетельствующие о возможности признания мирового соглашения недействительным в соответствии со ст. 127 Закона. Кредиторы, не согласные с условиями мирового соглашения, вправе подать свои возражения суду, который должен их учесть при решении вопроса о его утверждении (п.3 ст. 123 Закона). Вместе с тем, из действующего законодательства с необходимой ясностью не следует, каким образом должны рассматриваться возражения кредиторов и каково их правовое значение. Видимо, заявленные возражения могут способствовать суду в установлении обстоятельств, которые названы в Законе о несостоятельности в качестве возможных оснований отказа в утверждении мирового соглашения. Если же возражения являются обоснованными, но содержат указания на нарушения, которые согласно ст.125 Закона не могут служить основанием для отказа, суд должен утвердить мировое соглашение, поскольку в настоящее время судебная практика исходит из того, что перечень этих оснований является исчерпывающим. Однако в данной ситуации было бы более логичным не утверждать мировое соглашение с самого начала, чтобы впоследствии не пришлось объявлять его недействительным. Представляется, что выход из такой ситуации возможен посредством расширения перечня возможных оснований отказа в утверждении мирового соглашения.</w:t>
      </w:r>
    </w:p>
    <w:p>
      <w:pPr>
        <w:pStyle w:val="Web"/>
        <w:ind w:firstLine="142"/>
        <w:jc w:val="both"/>
        <w:rPr/>
      </w:pPr>
      <w:r>
        <w:rPr/>
        <w:t>Если арбитражный суд отказал в утверждении мирового соглашения по основаниям, предусмотренным ст. 125 Закона о несостоятельности, оно считается незаключенным и все договоренности не действуют, равно как и решение собрания кредиторов о его заключении. Вместе с тем Закон о несостоятельности предусматривает возможность вторично обратиться к решению этого вопроса. В этом случае собрание кредиторов должно вновь принять решение о заключении мирового соглашения, избрать представителя - того же или другого, который будет заключать мировое соглашение от имени конкурсных кредиторов. При заключении нового мирового соглашения должны быть устранены те недостатки, которые явились основанием для отказа в его утверждении арбитражным судом.</w:t>
      </w:r>
    </w:p>
    <w:p>
      <w:pPr>
        <w:pStyle w:val="Web"/>
        <w:ind w:firstLine="142"/>
        <w:jc w:val="both"/>
        <w:rPr/>
      </w:pPr>
      <w:r>
        <w:rPr/>
        <w:t>В случае отказа арбитражного суда в утверждении мирового соглашения рассмотрение дела продолжается с того момента, на котором оно было остановлено к моменту подписания мирового соглашения, а значит, продолжается соответствующая процедура банкротства.</w:t>
      </w:r>
    </w:p>
    <w:p>
      <w:pPr>
        <w:pStyle w:val="Heading4"/>
        <w:ind w:firstLine="142"/>
        <w:jc w:val="center"/>
        <w:rPr>
          <w:sz w:val="24"/>
          <w:szCs w:val="24"/>
        </w:rPr>
      </w:pPr>
      <w:r>
        <w:rPr>
          <w:sz w:val="24"/>
          <w:szCs w:val="24"/>
        </w:rPr>
        <w:t>2.4. Условия мирового соглашения</w:t>
      </w:r>
    </w:p>
    <w:p>
      <w:pPr>
        <w:pStyle w:val="Web"/>
        <w:ind w:firstLine="142"/>
        <w:jc w:val="both"/>
        <w:rPr/>
      </w:pPr>
      <w:r>
        <w:rPr/>
        <w:t>Требования к содержанию мирового соглашения закреплены в ст. 122 Закона о несостоятельности. Мировое соглашение в обязательном порядке должно определять судьбу обязательств между должником и конкурсными кредиторами, то есть устанавливать размер, порядок и срок их исполнения и (или) прекращения предоставлением отступного, новацией, прощением долга либо иными способами, предусмотренными гражданским законодательством.</w:t>
      </w:r>
    </w:p>
    <w:p>
      <w:pPr>
        <w:pStyle w:val="Web"/>
        <w:ind w:firstLine="142"/>
        <w:jc w:val="both"/>
        <w:rPr/>
      </w:pPr>
      <w:r>
        <w:rPr/>
        <w:t>Закон о несостоятельности не содержит исчерпывающего перечня конкретных способов исполнения или иных видов прекращения обязательств, а указывает лишь на отдельные условия, которые могут быть включены в мировое соглашение. В частности, об отсрочке или рассрочке исполнения обязательств, об уступке прав требования должника, об исполнении обязательств должника третьими лицами, о скидке с долга, об обмене требований на акции.</w:t>
      </w:r>
    </w:p>
    <w:p>
      <w:pPr>
        <w:pStyle w:val="Web"/>
        <w:ind w:firstLine="142"/>
        <w:jc w:val="both"/>
        <w:rPr/>
      </w:pPr>
      <w:r>
        <w:rPr/>
        <w:t xml:space="preserve">По сути, мировое соглашение является юридическим фактом, изменяющим и (или) прекращающим обязательства должника перед конкурсными кредиторами. В результате содержание существовавших обязательств между этими лицами будет обновленным либо они прекратят свое существование. Условиями мирового соглашения, как правило, изменяется предмет обязательства – уменьшается подлежащая оплате кредитору денежная сумма или первоначальный предмет заменяется другим. Возможно изменение сроков и способов исполнения, а также субъектного состава обязательства. Однако не исключается вероятность того, что обязательства должника в отношении отдельных кредиторов по условиям мирового соглашения сохранятся в прежнем виде. </w:t>
      </w:r>
    </w:p>
    <w:p>
      <w:pPr>
        <w:pStyle w:val="Web"/>
        <w:ind w:firstLine="142"/>
        <w:jc w:val="both"/>
        <w:rPr/>
      </w:pPr>
      <w:r>
        <w:rPr/>
        <w:t>Отношения, связанные с изменением и прекращением обязательств должника и конкурсных кредиторов, регламентируются нормами гражданского законодательства, прежде всего ГК РФ, если иное не установлено Законом о несостоятельности или не вытекает из существа этих отношений. Так, в большинстве случаев указанные обязательства носят договорный характер, а потому при включении в мировое соглашение условий об изменении размера, порядка и сроков их исполнения следует руководствоваться общими нормами ГК РФ об изменении договора. В данной ситуации изменение ранее заключенных договоров осуществляется по соглашению сторон, но поскольку оно достигается и оформляется в особом порядке, установленном Законом о несостоятельности, не подлежит применению п.1 ст.452 ГК РФ, предусматривающий, что соглашение об изменении договора должно совершаться в той же форме, что и договор.</w:t>
      </w:r>
    </w:p>
    <w:p>
      <w:pPr>
        <w:pStyle w:val="Web"/>
        <w:ind w:firstLine="142"/>
        <w:jc w:val="both"/>
        <w:rPr/>
      </w:pPr>
      <w:r>
        <w:rPr/>
        <w:t>Согласно п.2 ст. 122 Закона о несостоятельности мировое соглашение может содержать условие об исполнении обязательств должника третьим лицом. Воля такого лица выражается в мировом соглашении. К складывающимся отношениям должны применяться правила ст. 313 ГК РФ, согласно которой исполнение обязательства может быть возложено в целом или в части на третье лицо. Кредитор в этом случае обязан принять исполнение, предложенное третьим лицом. Однако следует иметь в виду, что третье лицо не становится стороной обязательства, так как по отношению к кредитору выполняет только определенные действия. Ответственным перед кредитором за исполнение обязательства остается должник, который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исполнителем третье лицо (ст. 403 ГК РФ). Учитывая, что Закон о несостоятельности не предусматривает исключений из общего правила, а также исходя из обстоятельств, в которых заключается мировое соглашение, следует признать включение в него подобных условий малоэффективным. Если у кредиторов есть сомнения в том, что мировое соглашение будет исполнено должником, то возложение исполнения его обязательств на третье лицо их не разрешит.</w:t>
      </w:r>
    </w:p>
    <w:p>
      <w:pPr>
        <w:pStyle w:val="Web"/>
        <w:ind w:firstLine="142"/>
        <w:jc w:val="both"/>
        <w:rPr/>
      </w:pPr>
      <w:r>
        <w:rPr/>
        <w:t>По условиям мирового соглашения должник может уступить кредиторам имеющиеся у него права в порядке общегражданской цессии. Хотя согласие должника в обязательстве, права по которому передаются, не требуется, тем не менее, в силу п.3 ст.120 Закона оно должно быть выражено в мировом соглашении. Говоря о применении института перемены лиц в обязательстве, необходимо обратить внимание на требования ГК РФ, касающиеся оформления цессии. Согласно ст. 389 ГК РФ уступка требования, основанная на сделке, совершенной в простой письменной или нотариальной форме, должна быть совершена в соответствующей форме. Данная норма носит императивный характер и не может быть изменена ни другим правовым актом, ни соглашением сторон. В этой связи, если уступаются права, возникшие из сделки, нотариально оформленной, помимо заключения мирового соглашения субъектам необходимо дополнительно оформить цессию нотариально. В противном случае соответствующее условие мирового соглашения, утвержденного арбитражным судом, будет ничтожным (п.1 ст. 165 ГК РФ). Что касается уступки прав по сделке, требующей государственной регистрации, то согласно ст. 389 ГК РФ она подлежит государственной регистрации, только если иное не предусмотрено законом. В данном случае Закон о несостоятельности устанавливает иное, признавая юридическую силу за мировым соглашением, утвержденным арбитражным судом, не требуя при этом соблюдения каких-либо иных формальностей.</w:t>
      </w:r>
    </w:p>
    <w:p>
      <w:pPr>
        <w:pStyle w:val="Web"/>
        <w:ind w:firstLine="142"/>
        <w:jc w:val="both"/>
        <w:rPr/>
      </w:pPr>
      <w:r>
        <w:rPr/>
        <w:t>Мировое соглашение может предусматривать прекращение обязательств должника новацией. Согласно ст. 414 ГК РФ под новацией понимается соглашение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Так, задолженность в денежном выражении может быть погашена должником поставкой конкурсному кредитору товарно-материальных ценностей в ассортименте и сроки отгрузки продукции, предусмотренные мировым соглашением. Прежнее обязательство будет считаться прекратившимся, а новое – вступившим в силу с момента утверждения арбитражным судом мирового соглашения, содержащего условие о новации.</w:t>
      </w:r>
    </w:p>
    <w:p>
      <w:pPr>
        <w:pStyle w:val="Web"/>
        <w:ind w:firstLine="142"/>
        <w:jc w:val="both"/>
        <w:rPr/>
      </w:pPr>
      <w:r>
        <w:rPr/>
        <w:t xml:space="preserve">Обязательство между должником и конкурсным кредитором также может быть прекращено предоставлением взамен исполнения отступного. Размер и порядок предоставления отступного устанавливаются сторонами (ст. 409 ГК РФ). Хотя проблемы правового регулирования отступного не являются объектом настоящего исследования, тем не менее считаем необходимым отметить, что вопрос о возможных предметах отступного является спорным. Данный вопрос непосредственно касается тематики настоящей работы, поскольку его разрешение позволит оценивать правомерность условий, включаемых в мировое соглашение. </w:t>
      </w:r>
    </w:p>
    <w:p>
      <w:pPr>
        <w:pStyle w:val="Web"/>
        <w:ind w:firstLine="142"/>
        <w:jc w:val="both"/>
        <w:rPr/>
      </w:pPr>
      <w:r>
        <w:rPr/>
        <w:t>Ст. 409 ГК РФ называет в качестве исполнения отступного лишь "уплату денег" и "передачу имущества", оставляя вопрос о перечне предметов обязательства по предоставлению отступного открытым. В этой связи многие ученые полагают, что данный перечень может быть дополнен такими предметами обязательств, как выполнение работ и оказание услуг. Так, по мнению О.Ю.Шилохвоста, "выполнение работ является, в силу ст. 307 ГК РФ, одним из предметов обязательства, и, следовательно, для исключения такого предмета из сферы действия того или иного института обязательственного права необходимо прямое указание закона, которое применительно к отступному отсутствует". Иной точки зрения придерживается А.Б.Бабаев, который полагает, что формулировка ст. 409 ГК РФ не позволяет однозначно утверждать, что в качестве предмета отступного могут быть использованы, помимо вещей, иные объекты гражданского права.</w:t>
      </w:r>
    </w:p>
    <w:p>
      <w:pPr>
        <w:pStyle w:val="Web"/>
        <w:ind w:firstLine="142"/>
        <w:jc w:val="both"/>
        <w:rPr/>
      </w:pPr>
      <w:r>
        <w:rPr/>
        <w:t>При заключении мирового соглашения могут возникнуть проблемы, связанные с возможностью применения такого способа прекращения обязательств, как прощение долга, в отношениях между коммерческими организациями. Некоторые ученые, в частности М.И. Брагинский, считают, что поскольку прощение долга представляет собой освобождение кредитором должника от имущественной обязанности, совершаемое по соглашению сторон, то оно превращается в предмет договора дарения, вследствие чего к прощению долга следует применять нормы ГК о запрете дарения, в частности между коммерческими юридическими лицами (ст.575). Высказывается в литературе и иная точка зрения, согласно которой соглашение о прощении долга не следует рассматривать как договор дарения. Так, М.В. Телюкина полагает, что прощение долга не является дарением, поскольку договор дарения всегда является безвозмездной сделкой, а прощение долга, хотя оно и не содержит условия о встречном удовлетворении, может быть возмездным. Основанием для такого вывода является то, что в гражданском праве существует общая презумпция возмездности сделки (п.3 ст.423 ГК РФ). То есть если стороны в соглашении не указывают на какое-либо встречное удовлетворение, то это не значит, что оно отсутствует - "некие благоприятные последствия для кредитора, простившего долг, могут предполагаться". С такой позицией трудно согласиться, хотя бы потому, что в соответствии с п.3 ст.423 ГК РФ договор предполагается возмездным, но только если из закона, иных правовых актов, содержания или существа обязательства не вытекает иное. Согласно ст. 415 ГК РФ при прощении долга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Из этой нормы закона, на наш взгляд, прямо следует вывод о том, что встречное предоставление при прощении долга не предполагается. Если же кредитор желает получить его, то речь в этом случае должна идти только о прекращении обязательства новацией или предоставлением отступного. Что касается соотношения институтов прощения долга и дарения, то, на наш взгляд, договор дарения является особым проявлением прощения долга, тем более что многие современные ученые допускают существование прощения долга в качестве односторонней сделки.</w:t>
      </w:r>
    </w:p>
    <w:p>
      <w:pPr>
        <w:pStyle w:val="Web"/>
        <w:ind w:firstLine="142"/>
        <w:jc w:val="both"/>
        <w:rPr/>
      </w:pPr>
      <w:r>
        <w:rPr/>
        <w:t xml:space="preserve">На практике арбитражные суды признают соответствующими закону мировые соглашения, содержащие условия о прекращении обязательств прощением долга. Так, определением арбитражного суда г. Москвы от 1 марта 2003 года было утверждено мировое соглашение между ГУП МЗ "Кристалл" и его конкурсными кредиторами, одним из условий которого было прощение должнику суммы задолженности, не покрываемой предоставлением отступного. В другом деле, утверждая мировое соглашение, арбитражный суд указал, что норма ГК РФ, устанавливающая запрет на заключение договоров дарения между коммерческими организациями, применяется с учетом положений Закона о несостоятельности. </w:t>
      </w:r>
    </w:p>
    <w:p>
      <w:pPr>
        <w:pStyle w:val="Web"/>
        <w:ind w:firstLine="142"/>
        <w:jc w:val="both"/>
        <w:rPr/>
      </w:pPr>
      <w:r>
        <w:rPr/>
        <w:t>Одним из условий мирового соглашения Закон о несостоятельности допускает обмен требований на акции. Это может иметь место, в частности, в отношении акций, находящихся на балансе должника, или акций, принадлежащих акционерам, которые в качестве третьих лиц подписали мировое соглашение и уступают конкурсным кредиторам принадлежащие им акции в обмен на требования к должнику. М.В.Телюкина квалифицирует данные отношения следующим образом: "кредиторы прощают акционерному обществу долг в обмен на возможность участвовать в его делах, для чего им передается определенное количество акций должника". Однако, на наш взгляд, такие отношения нельзя признать прощением долга в силу их возмездного характера. По сути, в зависимости от конкретных условий мирового соглашения это либо новация, при которой первоначальный предмет обязательства заменяется новым – акциями акционерного общества – должника, либо передача отступного.</w:t>
      </w:r>
    </w:p>
    <w:p>
      <w:pPr>
        <w:pStyle w:val="Web"/>
        <w:ind w:firstLine="142"/>
        <w:jc w:val="both"/>
        <w:rPr/>
      </w:pPr>
      <w:r>
        <w:rPr/>
        <w:t>На практике реализация такого условия мирового соглашения представляет значительные сложности, поскольку к возникающим отношениям следует применять нормы акционерного законодательства, регулирующие вопросы приобретения акций. Представляется, что условие об обмене требований на акции может быть включено только в мировое соглашение, заключаемое с должником – акционерным обществом, хотя прямо это из п.2 ст.122 Закона о несостоятельности не вытекает. Если требования кредиторов обмениваются на акции какого-либо стороннего акционерного общества, находящиеся в собственности должника, то как мы полагаем, речь должна идти либо о новации, либо о предоставлении акций в качестве отступного в зависимости от конкретных обстоятельств и содержания возникших отношений.</w:t>
      </w:r>
    </w:p>
    <w:p>
      <w:pPr>
        <w:pStyle w:val="Web"/>
        <w:ind w:firstLine="142"/>
        <w:jc w:val="both"/>
        <w:rPr/>
      </w:pPr>
      <w:r>
        <w:rPr/>
        <w:t>Основная цель, которую преследуют кредиторы, соглашающиеся на обмен своих требований на акции акционерного общества – должника, в данном случае – стать участниками юридического лица, получить возможность влиять на принимаемые им решения. Это достаточно перспективно, если должник испытывает временные финансовые затруднения, которые могут быть устранены посредством изменения политики управления. Но при акционировании долга возникает целый ряд проблем. Так, п.2 ст.100 ГК РФ предусматривает, что увеличение уставного капитала акционерного общества для покрытия понесенных убытков не допускается. Вследствие этого если должник является акционерным обществом, которое понесло убытки, то акционирование долга становится по общему правилу невозможно. Если же для обмена выпуск дополнительных акций не требуется, поскольку самому акционерному обществу принадлежит достаточное для покрытия долга количество акций, следует учитывать норму п.2 ст.99 ГК РФ, согласно которой освобождение акционера от обязанности оплаты акций путем зачета требований к обществу не допускается. Между тем обмен требований на акции следует рассматривать именно как оплату уставного капитала путем зачета требований к обществу.</w:t>
      </w:r>
    </w:p>
    <w:p>
      <w:pPr>
        <w:pStyle w:val="Web"/>
        <w:ind w:firstLine="142"/>
        <w:jc w:val="both"/>
        <w:rPr/>
      </w:pPr>
      <w:r>
        <w:rPr/>
        <w:t>Положение о возможности обмена требований на акции предлагается толковать расширительно, применяя его и к обмену требований на доли участия в обществах с ограниченной ответственностью. Однако в п. 2 ст.122 Закона о несостоятельности содержится не исчерпывающий перечень возможных условий мирового соглашения. Запрет обмена требований на доли в ООО отсутствует, а потому такой обмен возможен в качестве новации или отступного.</w:t>
      </w:r>
    </w:p>
    <w:p>
      <w:pPr>
        <w:pStyle w:val="Web"/>
        <w:ind w:firstLine="142"/>
        <w:jc w:val="both"/>
        <w:rPr/>
      </w:pPr>
      <w:r>
        <w:rPr/>
        <w:t>Помимо условий о погашении требований кредиторов в мировое соглашение могут включаться и иные условия, например, о порядке распределения судебных расходов, расходов по вознаграждению арбитражных управляющих. При этом в соответствии с п. 1 ст. 54 Закона о несостоятельности в мировом соглашении может быть предусмотрен иной порядок распределения названных расходов, нежели установленный в этой статье.</w:t>
      </w:r>
    </w:p>
    <w:p>
      <w:pPr>
        <w:pStyle w:val="Web"/>
        <w:ind w:firstLine="142"/>
        <w:jc w:val="both"/>
        <w:rPr/>
      </w:pPr>
      <w:r>
        <w:rPr/>
        <w:t>В соответствии с п.3 ст. 122 Закона о несостоятельности, условия мирового соглашения для конкурсных кредиторов, не принимавших участия в голосовании по вопросу о заключении мирового соглашения, а также голосовавших против его заключения, не могут быть хуже, чем для конкурсных кредиторов той же очереди, голосовавших за его заключение. Данная норма, безусловно, имеет целью обеспечить соблюдение интересов тех кредиторов, которые не выразили свою волю на заключение мирового соглашения и на включение в него определенных условий. Однако на практике это положение не всегда может применяться с необходимой эффективностью. Допустим, между конкурсными кредиторами и должником было заключено мировое соглашение, согласно которому определен размер выплат, причитающихся каждому кредитору пятой очереди, и установлен пятилетний срок погашения задолженности. На первый взгляд, условия мирового соглашения одинаковы для всех кредиторов данной очереди. Однако отдельные кредиторы могут быть заинтересованными лицами в отношении предприятия-должника, а потому удовлетворение требований для них менее актуально, чем для остальных конкурсных кредиторов. В этой связи фактически может оказаться, что кредиторы, голосовавшие против заключения мирового соглашения, оказываются в худших условиях, поскольку должны ждать погашения задолженности пять лет, что может негативно отразиться на их финансовом состоянии. Поэтому было бы целесообразно ввести пресекательный срок для исполнения должником условий мирового соглашения, что позволило бы исключить возможность злоупотреблений как со стороны должника, так и со стороны кредиторов, не заинтересованных в скорейшем погашении долга.</w:t>
      </w:r>
    </w:p>
    <w:p>
      <w:pPr>
        <w:pStyle w:val="Heading4"/>
        <w:ind w:firstLine="142"/>
        <w:jc w:val="center"/>
        <w:rPr>
          <w:sz w:val="24"/>
          <w:szCs w:val="24"/>
        </w:rPr>
      </w:pPr>
      <w:r>
        <w:rPr>
          <w:sz w:val="24"/>
          <w:szCs w:val="24"/>
        </w:rPr>
        <w:t>2.5. Признание мирового соглашения недействительным и его расторжение</w:t>
      </w:r>
    </w:p>
    <w:p>
      <w:pPr>
        <w:pStyle w:val="Web"/>
        <w:ind w:firstLine="142"/>
        <w:jc w:val="both"/>
        <w:rPr/>
      </w:pPr>
      <w:r>
        <w:rPr/>
        <w:t>Закон о несостоятельности предусматривает возможность признания мирового соглашения, утвержденного арбитражным судом, недействительным, что обусловлено его гражданско-правовой природой. В настоящее время на практике такие дела встречаются редко. Так, в 2002 году арбитражными судами было рассмотрено лишь 15 подобных заявлений, причем 5 из них были удовлетворены.</w:t>
      </w:r>
    </w:p>
    <w:p>
      <w:pPr>
        <w:pStyle w:val="Web"/>
        <w:ind w:firstLine="142"/>
        <w:jc w:val="both"/>
        <w:rPr/>
      </w:pPr>
      <w:r>
        <w:rPr/>
        <w:t>Оспорить мировое соглашение вправе лица, исчерпывающим образом перечисленные в ст. 127 Закона о несостоятельности, а именно: должник, кредитор и прокурор. При этом необходимо обратить внимание, что заявление о признании мирового соглашения недействительным может быть подано любыми кредиторами, в том числе и теми, которые не являются конкурсными. Иные лица заявить такое требование не могут. Подобный подход законодателя неоправдан, ибо он существенно ограничивает право на защиту третьих лиц. В случае их участия в мировом соглашении оно будет затрагивать их права и законные интересы. К примеру, вполне реальны ситуации, когда орган, действующий от имени третьего лица, при подписании соглашения превышает предоставленные ему полномочия. Однако потребовать признания такой сделки недействительной третье лицо в силу прямого указания закона не вправе. Решению этой проблемы может способствовать внесение дополнений в абз.1 ст. 127 Закона о несостоятельности посредством расширения круга лиц, имеющих право на обращение в арбитражный суд с заявлением о признании мирового соглашения недействительным.</w:t>
      </w:r>
    </w:p>
    <w:p>
      <w:pPr>
        <w:pStyle w:val="Web"/>
        <w:ind w:firstLine="142"/>
        <w:jc w:val="both"/>
        <w:rPr/>
      </w:pPr>
      <w:r>
        <w:rPr/>
        <w:t>Хотя закон о несостоятельности не содержит специальных правил, определяющих подсудность дел о признании мирового соглашения недействительным, думается, что было бы логичным их рассмотрение арбитражным судом, принявшим определение об утверждении мирового соглашения. Заявление подается в суд в порядке самостоятельного иска в соответствии с правилами, установленными АПК РФ, в том числе и с уплатой государственной пошлины.</w:t>
      </w:r>
    </w:p>
    <w:p>
      <w:pPr>
        <w:pStyle w:val="Web"/>
        <w:ind w:firstLine="142"/>
        <w:jc w:val="both"/>
        <w:rPr/>
      </w:pPr>
      <w:r>
        <w:rPr/>
        <w:t>Исходя из гражданско-правового характера мирового соглашения Закон о несостоятельности установил, что оно может быть признано недействительным при наличии общих оснований недействительности сделок, указанных в главе 9 ГК РФ. Кроме того, Закон предусмотрел еще два специальных основания, характерных только для дел о банкротстве: а) если мировое соглашение содержит условия, предусматривающие преимущества для отдельных кредиторов или ущемление прав и законных интересов отдельных кредиторов; б) если исполнение мирового соглашения может привести должника к банкротству.</w:t>
      </w:r>
    </w:p>
    <w:p>
      <w:pPr>
        <w:pStyle w:val="Web"/>
        <w:ind w:firstLine="142"/>
        <w:jc w:val="both"/>
        <w:rPr/>
      </w:pPr>
      <w:r>
        <w:rPr/>
        <w:t>В принципе мировое соглашение может устанавливать преимущества для отдельных групп кредиторов и на практике, как правило, содержит такие условия. Это объясняется тем, что в некоторых случаях Закон о несостоятельности прямо предусматривает такую возможность, например, закрепляя очередность кредиторов. Естественно, что положение кредиторов третьей очереди по мировому соглашению может быть лучше положения кредиторов, относимых к пятой очереди. Кроме того, вследствие добровольного волеизъявления кредиторов, закрепленного в мировом соглашении, и в рамках одной очереди отдельные кредиторы могут иметь приоритет по отношению к остальным. Видимо, в данном случае законодатель имел в виду только те преимущества, которые были установлены с нарушением закона. В частности, согласно п.3 ст.122 Закона условия мирового соглашения для кредиторов, не участвующих в голосовании по вопросу его заключения, не могут быть хуже, чем для кредиторов той же очереди, принявших участие в голосовании. В литературе отмечалось, что если толковать "преимущества" и "ущемление прав" как любое отклонение от установленной Законом очередности удовлетворения требований кредиторов, это приведет к невозможности достижения целей мирового соглашения как простого альтернативного пути завершения процедур несостоятельности.</w:t>
      </w:r>
    </w:p>
    <w:p>
      <w:pPr>
        <w:pStyle w:val="Web"/>
        <w:ind w:firstLine="142"/>
        <w:jc w:val="both"/>
        <w:rPr/>
      </w:pPr>
      <w:r>
        <w:rPr/>
        <w:t>Вторым специальным основанием, при наличии которого мировое соглашение может быть оспорено, являются обстоятельства, с очевидностью свидетельствующие о том, что его исполнение может привести должника к банкротству. Так, причиной банкротства должника может стать реализация мирового соглашения, при заключении которого не были учтены долги перед бюджетом и иные обязательные платежи. Если вследствие исполнения обязательств по мировому соглашению должник окажется неплатежеспособным, то положение его потенциальных кредиторов будет менее выгодным, нежели тех, кто участвовал в нем. При этом следует поддержать мнение, высказанное М.В.Телюкиной, согласно которому указанные обстоятельства должны быть в наличии до того, как должник приступит к исполнению мирового соглашения. Их появление в процессе исполнения не может являться основанием для признания мирового соглашения недействительным.</w:t>
      </w:r>
    </w:p>
    <w:p>
      <w:pPr>
        <w:pStyle w:val="Web"/>
        <w:ind w:firstLine="142"/>
        <w:jc w:val="both"/>
        <w:rPr/>
      </w:pPr>
      <w:r>
        <w:rPr/>
        <w:t>Что касается общих оснований недействительности сделок, то не все они могут использоваться применительно к мировому соглашению в деле о банкротстве, что связано с его спецификой. Так, порок в субъектном составе, к примеру, имеющий место в случае, если кто-то из кредиторов-граждан при принятии решения о заключении мирового соглашения не обладал дееспособностью в достаточном объеме, если орган кредитора - юридического лица превысил свои полномочия, не всегда может повлечь недействительность мирового соглашения. Учитывая особый порядок его заключения, необходимо признать, что оно не должно признаваться недействительным, если мнение указанных лиц не могло повлиять на результаты голосования по данному вопросу. Кроме того, при данных обстоятельствах не может рассматриваться как порочащий мировое соглашение элемент и отсутствие воли у кого-либо из кредиторов на его заключение.</w:t>
      </w:r>
    </w:p>
    <w:p>
      <w:pPr>
        <w:pStyle w:val="Web"/>
        <w:ind w:firstLine="142"/>
        <w:jc w:val="both"/>
        <w:rPr/>
      </w:pPr>
      <w:r>
        <w:rPr/>
        <w:t>Мировое соглашение может быть признано недействительным в любое время до начала его исполнения, в процессе исполнения или после реализации его условий. Но поскольку мировое соглашение является оспоримой сделкой, полагаем, что для обращения в арбитражный суд действует сокращенный срок исковой давности, а именно один год с момента, когда заявитель узнал или должен был узнать об обстоятельствах, являющихся основанием для признания мирового соглашения недействительным (п.2 ст.161 ГК РФ).</w:t>
      </w:r>
    </w:p>
    <w:p>
      <w:pPr>
        <w:pStyle w:val="Web"/>
        <w:ind w:firstLine="142"/>
        <w:jc w:val="both"/>
        <w:rPr/>
      </w:pPr>
      <w:r>
        <w:rPr/>
        <w:t>Признание мирового соглашения недействительным влечет за собой последствия, которые могут быть разделены на два вида: процессуальные и материальные.</w:t>
      </w:r>
    </w:p>
    <w:p>
      <w:pPr>
        <w:pStyle w:val="Web"/>
        <w:ind w:firstLine="142"/>
        <w:jc w:val="both"/>
        <w:rPr/>
      </w:pPr>
      <w:r>
        <w:rPr/>
        <w:t>К процессуальным следует отнести возобновление производства по делу о банкротстве, о чем выносится определение, которое должно отвечать требованиям ст. 140 АПК РФ. Такое определение может быть обжаловано лицами, участвующими в деле. Производство возобновляется с того момента, когда оно было прекращено посредством вынесения определения об утверждении мирового соглашения.</w:t>
      </w:r>
    </w:p>
    <w:p>
      <w:pPr>
        <w:pStyle w:val="Web"/>
        <w:ind w:firstLine="142"/>
        <w:jc w:val="both"/>
        <w:rPr/>
      </w:pPr>
      <w:r>
        <w:rPr/>
        <w:t>Сообщение о возобновлении производства по делу о несостоятельности арбитражный суд публикует в "Вестнике Высшего Арбитражного Суда Российской Федерации" и официальном издании государственного органа по делам о банкротстве и финансовому оздоровлению (п.4 ст. 128 Закона). Если мировое соглашение было заключено на стадии конкурсного производства, то подобная публикация не может нарушить прав должника, поскольку сведения о признании его банкротом и об открытии конкурсного производства ранее уже были опубликованы после вынесения судом соответствующего решения (ст. 100 Закона о несостоятельности). Если же производство по делу возобновляется на стадии наблюдения или внешнего управления, то правомерность публикации об этом вызывает сомнения, поскольку сведения о финансовом состоянии должника прекращают относиться к категории сведений, носящих конфиденциальный характер либо являющихся коммерческой тайной, лишь с момента принятия арбитражным судом решения о признании должника банкротом (п.1 ст. 98 Закона). То есть до указанного момента публикация сведений о должнике невозможна, поскольку это нарушит его права и затруднит достижение целей, ради которых вводятся процедуры наблюдения и внешнего управления. Поэтому полагаем, что в норму п.4 ст. 128 Закона о несостоятельности необходимо внести изменения, уточнив, что сообщение о возобновлении производства по делу подлежит опубликованию лишь в случае, если признанное недействительным мировое соглашение было заключено на стадии конкурсного производства.</w:t>
      </w:r>
    </w:p>
    <w:p>
      <w:pPr>
        <w:pStyle w:val="Web"/>
        <w:ind w:firstLine="142"/>
        <w:jc w:val="both"/>
        <w:rPr/>
      </w:pPr>
      <w:r>
        <w:rPr/>
        <w:t>Материальные последствия признания мирового соглашения недействительным по сути тождественны общим последствиям недействительности гражданско-правовых сделок, предусмотренным ГК РФ. Однако следует заметить, что общие правила гражданского законодательства применяются лишь в части, не урегулированной Законом о несостоятельности.</w:t>
      </w:r>
    </w:p>
    <w:p>
      <w:pPr>
        <w:pStyle w:val="Web"/>
        <w:ind w:firstLine="142"/>
        <w:jc w:val="both"/>
        <w:rPr/>
      </w:pPr>
      <w:r>
        <w:rPr/>
        <w:t>В соответствии со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совершения. При недействительности сделки каждая из сторон обязана возвратить другой все полученное по сделке, если иные последствия не предусмотрены законом. Статья 128 Закона о несостоятельности устанавливает ряд особенностей применения этих общих норм, исходя из специфики сложившихся отношений.</w:t>
      </w:r>
    </w:p>
    <w:p>
      <w:pPr>
        <w:pStyle w:val="Web"/>
        <w:ind w:firstLine="142"/>
        <w:jc w:val="both"/>
        <w:rPr/>
      </w:pPr>
      <w:r>
        <w:rPr/>
        <w:t>Во-первых, признание мирового соглашения недействительным не влияет на правовое положение кредиторов первой и второй очереди, поскольку обязанности перед ними были исполнены еще до его заключения. В этой связи на таких кредиторов не может быть возложена обязанность возвратить должнику полученное ими в счет погашения задолженности (п.3 ст. 128).</w:t>
      </w:r>
    </w:p>
    <w:p>
      <w:pPr>
        <w:pStyle w:val="Web"/>
        <w:ind w:firstLine="142"/>
        <w:jc w:val="both"/>
        <w:rPr/>
      </w:pPr>
      <w:r>
        <w:rPr/>
        <w:t>Во-вторых, вследствие признания мирового соглашения недействительным требования кредиторов, по которым была произведена отсрочка и рассрочка платежей или скидка с долгов, восстанавливаются в неудовлетворенной части (п.2 ст. 128). Соответственно, если должник вообще не приступил к исполнению мирового соглашения, все требования кредиторов принимают первоначальный вид.</w:t>
      </w:r>
    </w:p>
    <w:p>
      <w:pPr>
        <w:pStyle w:val="Web"/>
        <w:ind w:firstLine="142"/>
        <w:jc w:val="both"/>
        <w:rPr/>
      </w:pPr>
      <w:r>
        <w:rPr/>
        <w:t xml:space="preserve">В-третьих, требования конкурсных кредиторов, с которыми были произведены расчеты на условиях мирового соглашения, не противоречащих Закону о несостоятельности, считаются погашенными. Для них признание мирового соглашения недействительным никаких последствий не влечет (п.5 ст. 128). </w:t>
      </w:r>
    </w:p>
    <w:p>
      <w:pPr>
        <w:pStyle w:val="Web"/>
        <w:ind w:firstLine="142"/>
        <w:jc w:val="both"/>
        <w:rPr/>
      </w:pPr>
      <w:r>
        <w:rPr/>
        <w:t>В-четвертых, кредиторы, требования которых были удовлетворены в соответствии с незаконными условиями мирового соглашения, а именно: устанавливающими преимущества или ущемляющими права и законные интересы других кредиторов, обязаны возвратить все полученное в результате исполнения мирового соглашения (п.5 ст. 128).</w:t>
      </w:r>
    </w:p>
    <w:p>
      <w:pPr>
        <w:pStyle w:val="Web"/>
        <w:ind w:firstLine="142"/>
        <w:jc w:val="both"/>
        <w:rPr/>
      </w:pPr>
      <w:r>
        <w:rPr/>
        <w:t>Таким образом, признание мирового соглашения недействительным может повлечь различные последствия для разных групп кредиторов. Для отдельных конкурсных кредиторов, участвовавших в мировом соглашении, последствия вообще могут и не наступить.</w:t>
      </w:r>
    </w:p>
    <w:p>
      <w:pPr>
        <w:pStyle w:val="Web"/>
        <w:ind w:firstLine="142"/>
        <w:jc w:val="both"/>
        <w:rPr/>
      </w:pPr>
      <w:r>
        <w:rPr/>
        <w:t>В данном случае нельзя говорить о том, что Закон о несостоятельности допускает возможность признания мирового соглашения недействительным в части. Согласно ст. 180 ГК РФ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 Строго регламентированный порядок заключения мирового соглашения в деле о банкротстве исключает возможность участия в нем лишь отдельных конкурсных кредиторов. При недействительности части сделки другая ее, действительная, часть порождает последствия, к которым стремились субъекты. Признание же мирового соглашения недействительным не отразится только на тех кредиторах, обязанности перед которыми уже были исполнены. Даже если отдельные условия мирового соглашения не противоречат Закону о несостоятельности, но к моменту признания этого соглашения недействительным они не были реализованы, требования кредиторов, в отношении которых они устанавливались, восстанавливаются в прежнем виде.</w:t>
      </w:r>
    </w:p>
    <w:p>
      <w:pPr>
        <w:pStyle w:val="Web"/>
        <w:ind w:firstLine="142"/>
        <w:jc w:val="both"/>
        <w:rPr/>
      </w:pPr>
      <w:r>
        <w:rPr/>
        <w:t xml:space="preserve">Мировое соглашение, заключенное в деле о банкротстве, может быть расторгнуто в судебном порядке. В течение 2002 года в арбитражный суд было подано 21 заявление о расторжении мирового соглашения, 9 из них были удовлетворены. Заявление подается в арбитражный суд, принявший определение об утверждении мирового соглашения, в соответствии с правилами АПК РФ. </w:t>
      </w:r>
    </w:p>
    <w:p>
      <w:pPr>
        <w:pStyle w:val="Web"/>
        <w:ind w:firstLine="142"/>
        <w:jc w:val="both"/>
        <w:rPr/>
      </w:pPr>
      <w:r>
        <w:rPr/>
        <w:t>Законодатель, признавший мировое соглашение сделкой, тем не менее учел специфику ситуации, в которой оно заключается, и установил особые правила его расторжения, существенно отличающиеся от общих правил о расторжении гражданско-правовых договоров.</w:t>
      </w:r>
    </w:p>
    <w:p>
      <w:pPr>
        <w:pStyle w:val="Web"/>
        <w:ind w:firstLine="142"/>
        <w:jc w:val="both"/>
        <w:rPr/>
      </w:pPr>
      <w:r>
        <w:rPr/>
        <w:t>Статья 129 Закона о несостоятельности закрепляет три специальных правила: 1) не допускается расторжение мирового соглашения, утвержденного арбитражным судом, по договоренности между отдельными кредиторами и должником; 2) арбитражный суд может расторгнуть мировое соглашение только в отношении отдельного кредитора с сохранением его силы для остальных; 3) мировое соглашение может быть расторгнуто при неисполнении должником его условий в отношении не менее одной трети требований кредиторов, причем в этом случае наступают те же последствия, что и при недействительности мирового соглашения.</w:t>
      </w:r>
    </w:p>
    <w:p>
      <w:pPr>
        <w:pStyle w:val="Web"/>
        <w:ind w:firstLine="142"/>
        <w:jc w:val="both"/>
        <w:rPr/>
      </w:pPr>
      <w:r>
        <w:rPr/>
        <w:t>Однако содержание ст. 129 Закона не позволяет сделать однозначный вывод о том, какую цель преследовал законодатель, закрепляя эти нормы: установить отдельные специфические правила, допуская в части, не противоречащей им, применение общих положений о расторжении договоров, или четко установил исчерпывающий круг специальных правил о расторжении мирового соглашения в деле о банкротстве, таким образом исключив возможность использования общих. Представляется, что для разрешения данного вопроса следует проанализировать ст. 129 Закона более подробно и соотнести ее с общими нормами ГК РФ, касающимися расторжения гражданско-правовых договоров.</w:t>
      </w:r>
    </w:p>
    <w:p>
      <w:pPr>
        <w:pStyle w:val="Web"/>
        <w:ind w:firstLine="142"/>
        <w:jc w:val="both"/>
        <w:rPr/>
      </w:pPr>
      <w:r>
        <w:rPr/>
        <w:t>Согласно п.1 ст.129 Закона мировое соглашение, утвержденное арбитражным судом, не может быть расторгнуто по договоренности между отдельными кредиторами и должником. Логика законодателя здесь ясна. Прекращение мирового соглашения во внесудебном порядке в отношении некоторых кредиторов по договоренности с должником может нарушить права и интересы других кредиторов, ибо в отсутствие контроля со стороны суда создаются благоприятные условия для разного рода злоупотреблений. Вместе с тем п. 2 ст. 129 Закона о несостоятельности косвенно допускает ситуацию, когда соглашение будет расторгнуто в отношении отдельных кредиторов, но только по решению арбитражного суда, для остальных оно останется в силе.</w:t>
      </w:r>
    </w:p>
    <w:p>
      <w:pPr>
        <w:pStyle w:val="Web"/>
        <w:ind w:firstLine="142"/>
        <w:jc w:val="both"/>
        <w:rPr/>
      </w:pPr>
      <w:r>
        <w:rPr/>
        <w:t>Но если на возможность прекращения соглашения для конкретных кредиторов Закон указывает, то по поводу возможности расторжения соглашения полностью, то есть в отношении всех кредиторов, сохраняет молчание.</w:t>
      </w:r>
    </w:p>
    <w:p>
      <w:pPr>
        <w:pStyle w:val="Web"/>
        <w:ind w:firstLine="142"/>
        <w:jc w:val="both"/>
        <w:rPr/>
      </w:pPr>
      <w:r>
        <w:rPr/>
        <w:t>По общему правилу изменение и расторжение договора возможны по соглашению сторон, если иное не предусмотрено ГК РФ, другими законами или договором (п.1 ст. 450 ГК РФ). По мнению некоторых ученых, как раз "иное" установлено Законом о несостоятельности – "он исключил возможность расторжения мирового соглашения, утвержденного арбитражным судом, по соглашению сторон". По сути той же точки зрения придерживается М.И. Брагинский, полагающий, что расторжение мирового соглашения возможно только в случае, если должник не исполнил условия мирового соглашения. Данная позиция вызывает определенные сомнения. Поскольку решение о заключении мирового соглашения принималось конкурсными кредиторами и должником добровольно, соответственно, также добровольно они вправе решить его дальнейшую судьбу.</w:t>
      </w:r>
    </w:p>
    <w:p>
      <w:pPr>
        <w:pStyle w:val="Web"/>
        <w:ind w:firstLine="142"/>
        <w:jc w:val="both"/>
        <w:rPr/>
      </w:pPr>
      <w:r>
        <w:rPr/>
        <w:t>Отраслевая принадлежность Закона о несостоятельности очевидна, так как он принят в соответствии с п. 3 ст.65 ГК РФ, согласно которому основания признания юридического лица банкротом либо объявления им о своем банкротстве, а также порядок его ликвидации устанавливаются Законом о несостоятельности (банкротстве). Если отношения, возникающие в связи с несостоятельностью должника, включаются в соответствии со ст. 2 ГК РФ в предмет гражданского права, их регламентация должна осуществляться гражданским законодательством и иными правовым актами, содержащими нормы гражданского права. Основное место в их системе занимает ГК РФ, нормы которого имеют приоритет над нормами других правовых актов (п.2 ст.3 ГК РФ).</w:t>
      </w:r>
    </w:p>
    <w:p>
      <w:pPr>
        <w:pStyle w:val="Web"/>
        <w:ind w:firstLine="142"/>
        <w:jc w:val="both"/>
        <w:rPr/>
      </w:pPr>
      <w:r>
        <w:rPr/>
        <w:t xml:space="preserve">Поскольку Закон о несостоятельности является актом специальным, то по всем вопросам, им не урегулированным, применимы общие положения, прежде всего закрепленные в ГК РФ. Закон прямо не исключает возможность расторжения мирового соглашения по обоюдному желанию должника и кредиторов, а ст. 450 ГК РФ это допускает. Учитывая, что позиция законодателя четко не сформулирована, необходимо допустить такую возможность, но естественно с одобрения арбитражного суда. Но при этом неизбежно возникает вопрос о порядке принятия кредиторами соответствующего решения. Думается, что в отсутствии специальных требований можно применить по аналогии нормы Закона о несостоятельности, устанавливающие порядок принятия конкурсными кредиторами решения о заключении мирового соглашения. При этом в голосовании на собрании кредиторов не должны участвовать те из них, требования которых уже удовлетворены по мировому соглашению. Последствием полного расторжения мирового соглашения должно явиться возобновление производства по делу. </w:t>
      </w:r>
    </w:p>
    <w:p>
      <w:pPr>
        <w:pStyle w:val="Web"/>
        <w:ind w:firstLine="142"/>
        <w:jc w:val="both"/>
        <w:rPr/>
      </w:pPr>
      <w:r>
        <w:rPr/>
        <w:t>При расторжении договора соответствующие последствия наступают лишь на будущее время. По этой причине, если иное не предусмотрено законом или соглашением сторон, все полученное каждой из них по договору остается у нее, то есть контрагенты не могут требовать возвращения того, что было исполнено по обязательству до момента, когда состоялось расторжение договора. В этой связи, если требования каких-то кредиторов уже были погашены по условиям мирового соглашения, их следует считать исполненными. Если такое удовлетворение нарушило права других кредиторов, то в данном случае говорить о расторжении нельзя, поскольку в силу ст. 127 Закона подобное обстоятельство служит основанием для признания мирового соглашения недействительным.</w:t>
      </w:r>
    </w:p>
    <w:p>
      <w:pPr>
        <w:pStyle w:val="Web"/>
        <w:ind w:firstLine="142"/>
        <w:jc w:val="both"/>
        <w:rPr/>
      </w:pPr>
      <w:r>
        <w:rPr/>
        <w:t>В качестве основания расторжения мирового соглашения п.3 ст. 129 Закона предусматривает неисполнение должником его условий в отношении не менее одной трети требований кредиторов. И опять позиция законодателя сформулирована нечетко. Из Закона не следует, является ли это основание единственно возможным или неисполнение соглашения в указанном объеме лишь свидетельствует о существенном характере нарушения договора должником, при котором кредиторы могут требовать его расторжения в одностороннем порядке. И именно для этого частного случая расторжения мирового соглашения предусматривается применение последствий его недействительности.</w:t>
      </w:r>
    </w:p>
    <w:p>
      <w:pPr>
        <w:pStyle w:val="Web"/>
        <w:ind w:firstLine="142"/>
        <w:jc w:val="both"/>
        <w:rPr/>
      </w:pPr>
      <w:r>
        <w:rPr/>
        <w:t>Согласно п.2 ст.450 ГК РФ по требованию одной из сторон договор может быть изменен или расторгнут по решению суда только: 1) при существенном нарушении договора другой стороной; 2) в иных случаях, предусмотренных ГК РФ, другими законами или договором. На наш взгляд, Закон о несостоятельности конкретизировал понятие существенного нарушения применительно к мировому соглашению, заключаемому в деле о банкротстве, и тем самым признал неисполнение должником обязательств в меньшем, чем одна треть, объеме нарушением несущественным. Что касается иных оснований, то в Законе о несостоятельности они не называются.</w:t>
      </w:r>
    </w:p>
    <w:p>
      <w:pPr>
        <w:pStyle w:val="Web"/>
        <w:ind w:firstLine="142"/>
        <w:jc w:val="both"/>
        <w:rPr/>
      </w:pPr>
      <w:r>
        <w:rPr/>
        <w:t>Статья 451 ГК РФ указывает в качестве общего основания расторжения договора, которое может применяться, если иное не предусмотрено договором или не вытекает из его существа, существенное изменение обстоятельств. При этом в качестве существенного признается такое изменение, что если бы стороны его могли разумно предвидеть, договор вообще не был бы заключен или был бы заключен на значительно отличающихся условиях. На наш взгляд, исключение возможности расторжения мирового соглашения по этому основанию неоправданно. К примеру, должник по мировому соглашению был обязан передать нескольким кредиторам в качестве отступного индивидуально определенные вещи, которые к моменту передачи погибли по причинам, не зависящим от сторон. Фактически исполнить обязательство должник не в состоянии. Основания для признания мирового соглашения недействительным и для его расторжения, если ст. 129 Закона толковать буквально, отсутствуют. Поскольку риск случайной гибели вещей в данном случае лежал на должнике, у кредитора сохраняются права требования, но только в отношении конкретной погибшей вещи, так как в случае неисполнения мирового соглашения должником кредиторы вправе предъявить свои требования исключительно в объеме, предусмотренном мировым соглашением. Предъявление данных требований кредитором лишено смысла, поскольку они заведомо не будут удовлетворены. Вообще в подобных случаях обязательство прекращается невозможностью исполнения (ст.416 ГК РФ), причем каждая сторона обязательства вправе требовать возврата того, за что не получила встречного удовлетворения. В данном случае это правило неприменимо. Не может должник по соглашению с кредитором и изменить предмет обязательства, ибо в данном случае речь идет об изменении условий мирового соглашения, возможность которого Законом о несостоятельности не предусматривается. Единственным выходом из создавшейся ситуации будет расторжение мирового соглашения в отношении конкретного кредитора, поскольку только в этом случае он сможет предъявить должнику свои требования в полном объеме.</w:t>
      </w:r>
    </w:p>
    <w:p>
      <w:pPr>
        <w:pStyle w:val="Web"/>
        <w:ind w:firstLine="142"/>
        <w:jc w:val="both"/>
        <w:rPr/>
      </w:pPr>
      <w:r>
        <w:rPr/>
        <w:t xml:space="preserve">По указанным причинам заявление о расторжении мирового соглашения должно быть подписано всеми кредиторами, в отношении которых должником допущены существенные нарушения условий соглашения или существенно изменились обстоятельства. Если речь идет о расторжении соглашения в отношении всех кредиторов, и соответствующее решение принято собранием конкурсных кредиторов, то заявление должно быть подписано лицом, избранным собранием. К заявлению прилагаются доказательства наличия обстоятельств, являющихся основанием для расторжения мирового соглашения. Особо следует отметить, что заявление не подлежит рассмотрению арбитражным судом, когда в отношении должника возбуждено новое дело о несостоятельности. Также не может быть принято и рассмотрено заявление о расторжении мирового соглашения, которое еще не утверждено судом, как не имеющего юридической силы и не влекущего правовых последствий. </w:t>
      </w:r>
    </w:p>
    <w:p>
      <w:pPr>
        <w:pStyle w:val="Web"/>
        <w:ind w:firstLine="142"/>
        <w:jc w:val="both"/>
        <w:rPr/>
      </w:pPr>
      <w:r>
        <w:rPr/>
        <w:t>Если соглашение расторгается в соответствии с п.3 ст. 129 Закона о несостоятельности, арбитражным судом выносится определение о возобновлении производства по делу о банкротстве. Полагаем, что данное последствие должно иметь место и при расторжении соглашения по иным основаниям. Объем требований кредиторов должен определяться в соответствии с данными реестра требований кредиторов по состоянию на момент заключения мирового соглашения. Требования, погашенные в ходе исполнения мирового соглашения, не учитываются.</w:t>
      </w:r>
    </w:p>
    <w:p>
      <w:pPr>
        <w:pStyle w:val="Heading4"/>
        <w:ind w:firstLine="142"/>
        <w:jc w:val="center"/>
        <w:rPr>
          <w:sz w:val="24"/>
          <w:szCs w:val="24"/>
        </w:rPr>
      </w:pPr>
      <w:r>
        <w:rPr>
          <w:sz w:val="24"/>
          <w:szCs w:val="24"/>
        </w:rPr>
        <w:t>Заключение</w:t>
      </w:r>
    </w:p>
    <w:p>
      <w:pPr>
        <w:pStyle w:val="Web"/>
        <w:ind w:firstLine="142"/>
        <w:jc w:val="both"/>
        <w:rPr/>
      </w:pPr>
      <w:r>
        <w:rPr/>
        <w:t xml:space="preserve">Исследование проблем банкротства в целом и его отдельных элементов предопределено осуществлением в России экономических и правовых реформ, которые привели к радикальным переменам в общественной жизни. Формирование рыночных отношений, реструктуризация производства, изменение экономического и социального уклада создало объективную основу для банкротства экономически отсталых, неконкурентоспособных организаций. В целях обеспечения этого процесса был разработан специальный правовой механизм, который на поверку оказался далеко не совершенным. </w:t>
      </w:r>
    </w:p>
    <w:p>
      <w:pPr>
        <w:pStyle w:val="Web"/>
        <w:ind w:firstLine="142"/>
        <w:jc w:val="both"/>
        <w:rPr/>
      </w:pPr>
      <w:r>
        <w:rPr/>
        <w:t>Изучение законодательства, регламентирующего вопросы несостоятельности, практики его применения и теоретической литературы, относящейся к этому вопросу, проведенное при подготовке публикации, показывает, что оптимальные научные и практические решения по целому ряду ключевых вопросов банкротства должников пока еще не найдены. Мировое соглашение как процедура банкротства в деятельности арбитражных судов Российской Федерации встречается менее часто, нежели наблюдение, внешнее управление и, тем более, конкурсное производство, хотя и является наиболее эффективным способом удовлетворения требований кредиторов при сохранении жизнеспособности должника, оказавшегося в сложном финансовом положении. Причины этого заключаются в том, что данная процедура регламентирована в действующем законодательстве недостаточно подробно, многие теоретические положения, сформулированные современными исследователями, являются спорными, в результате отсутствует и единообразие в практике ее применения.</w:t>
      </w:r>
    </w:p>
    <w:p>
      <w:pPr>
        <w:pStyle w:val="Web"/>
        <w:ind w:firstLine="142"/>
        <w:jc w:val="both"/>
        <w:rPr/>
      </w:pPr>
      <w:r>
        <w:rPr/>
        <w:t>Рассмотрение специфических черт мирового соглашения как основания прекращения производства по делу о несостоятельности должника выявило целый комплекс проблем, касающихся несовершенства правовой регламентации его исполнения, расторжения и признания недействительным, которые требуют скорейшего разрешения. Также весьма скупо в настоящее время регламентирована процедура заключения мирового соглашения. За пределами правового регулирования остается процесс рассмотрения мирового соглашения собранием кредиторов и механизмы контроля за порядком его заключения. Подобные пробелы в правовом регулировании создают условия для разного рода злоупотреблений как со стороны должника, так и со стороны кредиторов и третьих лиц.</w:t>
      </w:r>
    </w:p>
    <w:p>
      <w:pPr>
        <w:pStyle w:val="Web"/>
        <w:ind w:firstLine="142"/>
        <w:jc w:val="both"/>
        <w:rPr/>
      </w:pPr>
      <w:r>
        <w:rPr/>
        <w:t>На основе проведенного исследования автором определяются приоритетные направления дальнейшего реформирования законодательства о несостоятельности, формулируются новые научные положения и рекомендации по совершенствованию системы правового регулирования отношений, связанных с применением мирового соглашения в деле о банкротстве. В частности, обосновывается целесообразность более четкого определения на законодательном уровне понятия мирового соглашения; внесения изменений в существующий порядок заключения мирового соглашения и утверждения его арбитражным судом; корректировки норм, регулирующих вопросы расторжения мирового соглашения, оснований и последствий его недействительности.</w:t>
      </w:r>
    </w:p>
    <w:p>
      <w:pPr>
        <w:pStyle w:val="Web"/>
        <w:ind w:firstLine="142"/>
        <w:jc w:val="both"/>
        <w:rPr/>
      </w:pPr>
      <w:r>
        <w:rPr/>
        <w:t xml:space="preserve">Анализ практики применения мирового соглашения в дореволюционной России и в экономически развитых европейских странах также позволил автору выявить определенные положительные моменты, которые могут быть учтены законодателем при дальнейшей разработке нормативных актов о несостоятельности. </w:t>
      </w:r>
    </w:p>
    <w:p>
      <w:pPr>
        <w:pStyle w:val="Heading4"/>
        <w:ind w:firstLine="142"/>
        <w:jc w:val="center"/>
        <w:rPr>
          <w:sz w:val="24"/>
          <w:szCs w:val="24"/>
        </w:rPr>
      </w:pPr>
      <w:r>
        <w:rPr>
          <w:sz w:val="24"/>
          <w:szCs w:val="24"/>
        </w:rPr>
        <w:t>Список литературы</w:t>
      </w:r>
    </w:p>
    <w:p>
      <w:pPr>
        <w:pStyle w:val="Heading5"/>
        <w:ind w:firstLine="142"/>
        <w:jc w:val="both"/>
        <w:rPr>
          <w:sz w:val="24"/>
          <w:szCs w:val="24"/>
        </w:rPr>
      </w:pPr>
      <w:r>
        <w:rPr>
          <w:sz w:val="24"/>
          <w:szCs w:val="24"/>
        </w:rPr>
        <w:t>Нормативные акты</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Гражданский кодекс Российской Федерации: Часть первая от 30.11.1994 г.№51-ФЗ, в ред.от 10.01.2003 г.; Часть вторая от 26.11.1996 г. №14-ФЗ в ред. от 10.01.2003 г.; Часть третья от 26.11.2001 г.№146-ФЗ.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Арбитражный процессуальный кодекс Российской Федерации от 24.07.2002 №95-ФЗ</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26 октября 2002 г. "О несостоятельности (банкротстве)"  №127-ФЗ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25 февраля 1999 г. "О несостоятельности (банкротстве) кредитных организаций" // Собрание законодательства Российской Федерации, 1999, № 9, ст. 1097; 2000, № 2, ст. 127; 2001, № 26, ст. 2590, № 33, ст. 3419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8 июля 1999г. "О реструктуризации кредитных организаций" // Собрание законодательства Российской Федерации, 1999, № 28, ст. 3477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24 июня 1999 г. "Об особенностях несостоятельности (банкротства) субъектов естественных монополий топливно-энергетического комплекса" // Собрание законодательства Российской Федерации, 1999, № 26, ст. 1379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17 августа 1995 г. "О естественных монополиях" // Собрание законодательства Российской Федерации, 1995, № 34, ст. 3426; 2001, № 33, ст. 3429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Закон Российской Федерации от 19 ноября 1992 г. "О несостоятельности (банкротстве) предприятий" // Ведомости Съезда народных депутатов Российской Федерации и Верховного Совета Российской Федерации, 1993, № 1, ст. 6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26 декабря 1995 г. "Об акционерных обществах" // Собрание законодательства Российской Федерации, 1996, № 1, ст. 1, № 25, ст. 2956; 1999, № 22, ст. 2672; 2001, № 33 (часть I), ст. 3423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8 февраля 1998 г. "Об обществах с ограниченной ответственностью" // Собрание законодательства Российской Федерации, 1998, № 7, ст. 785; 1999, № 1, ст. 2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8 мая 1995 г. "О производственных кооперативах" // Собрание законодательства Российской Федерации, 1996, № 20, ст. 2321; 2001, № 21, ст. 2062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Федеральный закон от 7 августа 2001 г. "О кредитных потребительских кооперативах граждан" // Собрание законодательства Российской Федерации, 2001, № 33 (часть I), ст. 3420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Постановление Конституционного Суда РФ от 12 марта 2002 г. №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атьи 49 Федерального закона "О несостоятельности (банкротстве) кредитных организаций", а также статей 106, 160, 179 и 191 Арбитражного процессуального кодекса Российской Федерации в связи с запросом Арбитражного суда Челябинской области, жалобами граждан и юридических лиц" // Собрание законодательства Российской Федерации, 2002, № 12, ст. 1138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Постановление Правительства РФ от 25 декабря 1998 г. № 1544 "О лицензировании деятельности физических лиц в качестве арбитражных управляющих" // Собрание законодательства Российской Федерации, 1999, № 1, ст. 194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Постановление Правительства РФ от 15 апреля 2003 г. № 348 "О представлении государственной корпорацией "Агентство по реструктуризации кредитных организаций" интересов Российской Федерации при заключении мировых соглашений с реструктурируемыми кредитными организациями" // Собрание законодательства Российской Федерации, 2003, № 17, СТ. 1878 </w:t>
      </w:r>
    </w:p>
    <w:p>
      <w:pPr>
        <w:pStyle w:val="Normal"/>
        <w:numPr>
          <w:ilvl w:val="0"/>
          <w:numId w:val="3"/>
        </w:numPr>
        <w:tabs>
          <w:tab w:val="clear" w:pos="720"/>
          <w:tab w:val="left" w:pos="142" w:leader="none"/>
        </w:tabs>
        <w:spacing w:before="100" w:after="100"/>
        <w:ind w:left="284" w:hanging="0"/>
        <w:jc w:val="both"/>
        <w:rPr>
          <w:sz w:val="24"/>
          <w:szCs w:val="24"/>
        </w:rPr>
      </w:pPr>
      <w:r>
        <w:rPr>
          <w:sz w:val="24"/>
          <w:szCs w:val="24"/>
        </w:rPr>
        <w:t xml:space="preserve">Информационное письмо Президиума Высшего Арбитражного Суда РФ от 14 июня 2003 г. № 64 "О некоторых вопросах применения в судебной практике Федерального закона "О несостоятельности (банкротстве)" // Вестник Высшего Арбитражного Суда Российской Федерации, 2003, № 9 </w:t>
      </w:r>
    </w:p>
    <w:p>
      <w:pPr>
        <w:pStyle w:val="Heading5"/>
        <w:tabs>
          <w:tab w:val="clear" w:pos="720"/>
          <w:tab w:val="left" w:pos="142" w:leader="none"/>
        </w:tabs>
        <w:ind w:left="284" w:hanging="0"/>
        <w:jc w:val="both"/>
        <w:rPr>
          <w:sz w:val="24"/>
          <w:szCs w:val="24"/>
        </w:rPr>
      </w:pPr>
      <w:r>
        <w:rPr>
          <w:sz w:val="24"/>
          <w:szCs w:val="24"/>
        </w:rPr>
        <w:t>Монографии и статьи</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Анохин В. Мировое соглашение в арбитражном процессе // Хозяйство и право, 2003, № 6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Афанасьева И.В., Белова Д.А. Пути реформирования института мирового соглашения в делах о банкротстве // Арбитражный и гражданский процесс, 2003, № 4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Афонькин В.Н., Сабанина Е.А. Законодательство о банкротстве. М., 200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Бабаев А.Б. Соглашение о новации, предоставлении отступного и прощение долга // Законодательство, 2002, № 9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Баренбойм П., Копман А. Статус арбитражного управляющего // Российская юстиция, 2002, № 12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Бартош В.М. Правовая природа мирового соглашения, заключаемого при банкротстве должника и при реструктуризации кредитной организации // Юридический мир, 2003, № 5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Белых В.С., Дубинчин А.А., Скуратовский М.Л. Правовые основы несостоятельности (банкротства). Учебное пособие. М., 200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Богатырев В. Из практики разрешения споров, связанных с рассмотрением дел о несостоятельности (банкротстве) за 2002год в Федеральном арбитражном суде Западно-Сибирского округа //Вестник Высшего Арбитражного Суда Российской Федерации, 2003, № 7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Брагинский М.И., Витрянский В.В. Договорное право. Книга первая: Общие положения. М., 2002</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Варламова А., Номофилова Я. Чем силен внешний управляющий? // Российская газета, 2003, 10 августа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Васильев А. Специфика рассмотрения арбитражным судом дел о банкротстве кредитной организации // Право и жизнь, 2003, № 30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Весенева Н. О некоторых вопросах практики применения Закона о несостоятельности (банкротстве) // Право и экономика, 2003, № 7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Витрянский В.В. Развитие российского законодательства о несостоятельности (банкротстве) и практика его применения // Вестник Высшего Арбитражного Суда Российской Федерации, 2003, специальное приложение к № 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Витрянский В.В. Особенности банкротства отдельных категорий должников // Вестник Высшего Арбитражного Суда Российской Федерации, 2003, специальное приложение к № 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Голубев В.В. Арбитражные управляющие: квалификационные требования, этика, ответственность // Вестник Высшего Арбитражного Суда Российской Федерации, 2003, специальное приложение к № 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Гордейчик С. Банкротство как способ уклонения от уплаты налогов // Российская юстиция, 2003, № 1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Гражданский процесс: Учебник для вузов / Отв. ред. Ю.К. Осипов. М., 2003</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Гражданское право: Учебник / Под ред. Ю.К.Толстого, А.П.Сергеева. Ч. 1. М., 2003</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Гражданское право. Часть первая: Учебник / Под ред. А.Г.Калпина, А.И. Масляева. М., 2003</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Демин А.В. Общие вопросы теории административного договора. Красноярск, 1998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Демьяненко Ф.А. Мировое соглашение как способ прекращения спора в римском праве и современные проблемы арбитражного процесса // Адвокат, 2003, № 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Деятельность арбитражных судов в 2002 году // Российская юстиция, 2003, № 4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Дубинчин А. Мировое соглашение в деле о банкротстве: проблемы теории и практики // Хозяйство и право, 2003, № 7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Ерофеев А. Критерии банкротства: мораторий и другие последствия начала процедур // Вестник Высшего Арбитражного Суда Российской Федерации, 2003, специальное приложение к № 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Жеков К.К. Российский рынок антикризисного управления: проблемы и перспективы // Право и экономика, 1999, № 5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Жилинский С.Э. Предпринимательское право. Учебник. М., 1999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Зинченко С., Казачанский С., Зинченко О. Поиск новой модели законодательства о банкротстве // Хозяйство и право, 2003, № 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Козлова Е.Б. Удовлетворение кредиторов четвертой очереди при заключении мирового соглашения в деле о банкротстве // Юридический мир, 2002, № 11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Кращенко Д.А. Банкротство предприятий: его признаки и условия // Право и экономика, 2000, № 6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Лекарство" против краха, или как сделать банкротство эффективным в России // ЭКО, 2003, № 1, 2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Лившиц Н.Г. Миру – мир, войны не нужно // Бизнес-адвокат, 2000, № 1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Машонская И.А. Несостоятельность (банкротство) юридических лиц. М., 2001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Моисеев С. Мировое соглашение в арбитражном судопроизводстве // Российская юстиция, 1999, № 10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Морозова И., Анненков А., Дадонов С. Сделка о признании вины как вариант мирового соглашения // Российская юстиция, 2000, № 10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Никитина О.А. Мировое соглашение // Вестник Высшего Арбитражного Суда Российской Федерации, 2003, специальное приложение к № 3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Пилехина Е.В. Мировое соглашение в арбитражном суде. Проблемы практики // Арбитражные споры, 2003, № 1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Попондопуло В.Ф. Конкурсное право. Правовое регулирование несостоятельности (банкротства) предпринимателей: Учебное пособие. СПб., 1995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Рассмотрение дел о банкротстве в 2002 году // Вестник Высшего Арбитражного Суда Российской Федерации, 2003, № 4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Телюкина М.В. Некоторые вопросы внешнего управления имуществом должника // Законодательство и экономика, 2003, № 7 </w:t>
      </w:r>
    </w:p>
    <w:p>
      <w:pPr>
        <w:pStyle w:val="Normal"/>
        <w:numPr>
          <w:ilvl w:val="0"/>
          <w:numId w:val="2"/>
        </w:numPr>
        <w:tabs>
          <w:tab w:val="clear" w:pos="720"/>
          <w:tab w:val="left" w:pos="142" w:leader="none"/>
        </w:tabs>
        <w:spacing w:before="100" w:after="100"/>
        <w:ind w:left="284" w:hanging="0"/>
        <w:jc w:val="both"/>
        <w:rPr>
          <w:sz w:val="24"/>
          <w:szCs w:val="24"/>
        </w:rPr>
      </w:pPr>
      <w:r>
        <w:rPr>
          <w:sz w:val="24"/>
          <w:szCs w:val="24"/>
        </w:rPr>
        <w:t xml:space="preserve">Федотова Г.А. Институт банкротства: новое правовое содержание // Юрист, 2003, № 5 </w:t>
      </w:r>
    </w:p>
    <w:p>
      <w:pPr>
        <w:pStyle w:val="Normal"/>
        <w:numPr>
          <w:ilvl w:val="0"/>
          <w:numId w:val="2"/>
        </w:numPr>
        <w:tabs>
          <w:tab w:val="clear" w:pos="720"/>
          <w:tab w:val="left" w:pos="142" w:leader="none"/>
          <w:tab w:val="left" w:pos="1418" w:leader="none"/>
        </w:tabs>
        <w:spacing w:before="100" w:after="100"/>
        <w:ind w:left="284" w:hanging="0"/>
        <w:jc w:val="both"/>
        <w:rPr>
          <w:sz w:val="24"/>
          <w:szCs w:val="24"/>
        </w:rPr>
      </w:pPr>
      <w:r>
        <w:rPr>
          <w:sz w:val="24"/>
          <w:szCs w:val="24"/>
        </w:rPr>
        <w:t xml:space="preserve">Хоуман М. Роль режима несостоятельности в рыночной экономике // Вестник Высшего Арбитражного Суда Российской Федерации, 2001, специальное приложение к № 3 </w:t>
      </w:r>
    </w:p>
    <w:p>
      <w:pPr>
        <w:pStyle w:val="Normal"/>
        <w:numPr>
          <w:ilvl w:val="0"/>
          <w:numId w:val="2"/>
        </w:numPr>
        <w:tabs>
          <w:tab w:val="clear" w:pos="720"/>
          <w:tab w:val="left" w:pos="142" w:leader="none"/>
          <w:tab w:val="left" w:pos="1418" w:leader="none"/>
        </w:tabs>
        <w:spacing w:before="100" w:after="100"/>
        <w:ind w:left="284" w:hanging="0"/>
        <w:jc w:val="both"/>
        <w:rPr>
          <w:sz w:val="24"/>
          <w:szCs w:val="24"/>
        </w:rPr>
      </w:pPr>
      <w:r>
        <w:rPr>
          <w:sz w:val="24"/>
          <w:szCs w:val="24"/>
        </w:rPr>
        <w:t xml:space="preserve">Шершеневич Г.Ф. Конкурсный процесс (по изданию 1912 г.). М., 2000 </w:t>
      </w:r>
    </w:p>
    <w:p>
      <w:pPr>
        <w:pStyle w:val="Normal"/>
        <w:numPr>
          <w:ilvl w:val="0"/>
          <w:numId w:val="2"/>
        </w:numPr>
        <w:tabs>
          <w:tab w:val="clear" w:pos="720"/>
          <w:tab w:val="left" w:pos="142" w:leader="none"/>
          <w:tab w:val="left" w:pos="1418" w:leader="none"/>
        </w:tabs>
        <w:spacing w:before="100" w:after="100"/>
        <w:ind w:left="284" w:hanging="0"/>
        <w:jc w:val="both"/>
        <w:rPr>
          <w:sz w:val="24"/>
          <w:szCs w:val="24"/>
        </w:rPr>
      </w:pPr>
      <w:r>
        <w:rPr>
          <w:sz w:val="24"/>
          <w:szCs w:val="24"/>
        </w:rPr>
        <w:t>Шилохвост О.Ю. Отступное в гражданском праве России. М., 2002</w:t>
      </w:r>
    </w:p>
    <w:p>
      <w:pPr>
        <w:pStyle w:val="Normal"/>
        <w:numPr>
          <w:ilvl w:val="0"/>
          <w:numId w:val="2"/>
        </w:numPr>
        <w:tabs>
          <w:tab w:val="clear" w:pos="720"/>
          <w:tab w:val="left" w:pos="142" w:leader="none"/>
          <w:tab w:val="left" w:pos="851" w:leader="none"/>
          <w:tab w:val="left" w:pos="1418" w:leader="none"/>
        </w:tabs>
        <w:spacing w:before="100" w:after="100"/>
        <w:ind w:left="284" w:hanging="0"/>
        <w:jc w:val="both"/>
        <w:rPr>
          <w:sz w:val="24"/>
          <w:szCs w:val="24"/>
        </w:rPr>
      </w:pPr>
      <w:r>
        <w:rPr>
          <w:sz w:val="24"/>
          <w:szCs w:val="24"/>
        </w:rPr>
        <w:t xml:space="preserve">Шилохвост О.Ю. О прекращении обязательств прощением долга // Гражданский кодекс России. Проблемы. Теория. Практика: Сборник памяти С.А. Хохлова / Отв. ред. А.Л. Маковский. М., 2002 </w:t>
      </w:r>
    </w:p>
    <w:sectPr>
      <w:footerReference w:type="default" r:id="rId2"/>
      <w:footerReference w:type="first" r:id="rId3"/>
      <w:type w:val="nextPage"/>
      <w:pgSz w:w="11906" w:h="16838"/>
      <w:pgMar w:left="1701" w:right="992"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s>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4:00Z</dcterms:created>
  <dc:creator>Подрезов А.М.</dc:creator>
  <dc:description/>
  <dc:language>en-US</dc:language>
  <cp:lastModifiedBy>Подрезов</cp:lastModifiedBy>
  <dcterms:modified xsi:type="dcterms:W3CDTF">2005-02-07T04:48:00Z</dcterms:modified>
  <cp:revision>123</cp:revision>
  <dc:subject/>
  <dc:title/>
</cp:coreProperties>
</file>